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2</w:t>
      </w:r>
    </w:p>
    <w:p>
      <w:pPr>
        <w:pStyle w:val="Style23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об итогах закупа лекарственных средств</w:t>
      </w:r>
    </w:p>
    <w:p>
      <w:pPr>
        <w:pStyle w:val="Style2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2</w:t>
      </w:r>
      <w:r>
        <w:rPr>
          <w:sz w:val="22"/>
          <w:szCs w:val="22"/>
          <w:shd w:fill="FFFFFF" w:val="clear"/>
        </w:rPr>
        <w:t xml:space="preserve"> октября</w:t>
      </w:r>
      <w:r>
        <w:rPr>
          <w:sz w:val="22"/>
          <w:szCs w:val="22"/>
        </w:rPr>
        <w:t xml:space="preserve"> 2024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Магзумова А.К. -  и.о.директора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томенадион, раствор для внутримышечного введения, 10 мг/мл, 1 мл, №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663,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61.7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томенадион, раствор для внутримышечного введения, 10 мг/мл, 1 мл, №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663,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3. </w:t>
      </w:r>
      <w:r>
        <w:rPr>
          <w:caps w:val="false"/>
          <w:smallCaps w:val="false"/>
        </w:rPr>
        <w:t xml:space="preserve">Дата и время предоставления ценового предложения: Отсутствие ценовых предложений.                                                                                                                                                                                        4. При  отсутствии ценовых предложений закуп способом запроса ценовых предложений признается несостоявшимся.  </w:t>
      </w:r>
    </w:p>
    <w:p>
      <w:pPr>
        <w:pStyle w:val="Normal"/>
        <w:ind w:left="786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Потенциальные поставщик, присутствовавшие при процедуре вскрытия конвертов с ценовыми предложениями: Отсутствуют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ind w:left="1069" w:hanging="360"/>
        <w:rPr/>
      </w:pPr>
      <w:r>
        <w:rPr>
          <w:caps w:val="false"/>
          <w:smallCaps w:val="false"/>
        </w:rPr>
        <w:t>Признать  закупку не состоявшейся  согласно  главы 3 пункта 79 Правил (при  отсутствии ценовых предложений закуп способом запроса ценовых предложений признается несостоявшимся)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Магзумова А.К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character" w:styleId="Style22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10-02T17:48:00Z</cp:lastPrinted>
  <dcterms:modified xsi:type="dcterms:W3CDTF">2024-10-02T12:48:00Z</dcterms:modified>
  <cp:revision>73</cp:revision>
  <dc:subject/>
  <dc:title/>
</cp:coreProperties>
</file>