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16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4</w:t>
      </w:r>
      <w:r>
        <w:rPr>
          <w:sz w:val="22"/>
          <w:szCs w:val="22"/>
          <w:shd w:fill="FFFFFF" w:val="clear"/>
        </w:rPr>
        <w:t xml:space="preserve"> марта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632"/>
                              <w:gridCol w:w="935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крил фиолет М 4 (1) 75 см. игла массив 45 мм ½ окр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крил плюс фиолет М 4 (1) 75 см. игла (массив) 48 мм ½ окруж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40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крил плюс фиолет М 5 (1) 75 см. игла (массив) 45 мм ½ окруж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крил плюс фиолет М 5 (2) 90 см. игла колющая тапер 48 мм ½ окруж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лина нити 90 см,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тгут  простой USP 5,0  1,5метр 75см. с 1-ой колющей иглой  (HR  20мм.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тгут простой USP 0 метрич.7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75см. с иглой (HR  40мм.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тгут простой USP 2 метрич. 6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75см. с иглой (HR 35мм.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тгут простой USP 2 метрич.3,5   с иглой (HR  20мм.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тгут простой USP 2 метрич.3  с иглой (HR  20мм.)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етгут простой USP 3/0 метрич.7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50 без иглы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0 метрич.2 L-75см с иглой HR-2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0 метрич.3 L-75см с иглой HR-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0,метр.3,5L75с иглой HR-3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2/0 мет.3 L-75см с иглой HR-25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2/0 метрич.3 L-10м без иглы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2/0 мет.3 L-75см с иглой HR-3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2 метрич.5 L-75см с иглой HR-35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0 3,5L-75см с игл HR-3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Р 1 метрич.4 L-75см с иглой HR-35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сан плетеный USP 1 метрич.5 L-75см с иглой HR-4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авсан плетеный USР 2 метрич.5 L-10м без иглы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авсан плетеный USР 2/0 метрич.3 L-10м без иглы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ГА нить USP 2/0, метрич 3 L-75см с игл HR-25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37.8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632"/>
                        <w:gridCol w:w="935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икрил фиолет М 4 (1) 75 см. игла массив 45 мм ½ окр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икрил плюс фиолет М 4 (1) 75 см. игла (массив) 48 мм ½ окруж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40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икрил плюс фиолет М 5 (1) 75 см. игла (массив) 45 мм ½ окруж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икрил плюс фиолет М 5 (2) 90 см. игла колющая тапер 48 мм ½ окруж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лина нити 90 см,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етгут  простой USP 5,0  1,5метр 75см. с 1-ой колющей иглой  (HR  20мм.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етгут простой USP 0 метрич.7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75см. с иглой (HR  40мм.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етгут простой USP 2 метрич. 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75см. с иглой (HR 35мм.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етгут простой USP 2 метрич.3,5   с иглой (HR  20мм.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етгут простой USP 2 метрич.3  с иглой (HR  20мм.)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етгут простой USP 3/0 метрич.7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150 без иглы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0 метрич.2 L-75см с иглой HR-2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0 метрич.3 L-75см с иглой HR-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0,метр.3,5L75с иглой HR-3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2/0 мет.3 L-75см с иглой HR-25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2/0 метрич.3 L-10м без иглы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2/0 мет.3 L-75см с иглой HR-3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2 метрич.5 L-75см с иглой HR-35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0 3,5L-75см с игл HR-3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Р 1 метрич.4 L-75см с иглой HR-35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сан плетеный USP 1 метрич.5 L-75см с иглой HR-4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авсан плетеный USР 2 метрич.5 L-10м без иглы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8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авсан плетеный USР 2/0 метрич.3 L-10м без иглы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ГА нить USP 2/0, метрич 3 L-75см с игл HR-25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RuMa Far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  <w:t>1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505400109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 Алматы, ул. Варламова, дом 33,кв,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9.02.2024г в 9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9.02.2024г в 9 час. 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П Сте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4707044002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Н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.Назарбаева, дом №16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4.03.2024г в 9 час. 05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ШерК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207400053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 Алматы, проспект Райымбек, дом 348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4.03.2024г в 10 час. 0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 xml:space="preserve">Потенциальные поставщик, присутствовавшие при процедуре вскрытия конвертов с ценовыми предложениями: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,6,7,8,9,10,11,12,13,14,15,16,17,18,19,20,21,22,2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фиолет М 4 (1) 75 см. игла массив 45 мм ½ ок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4 (1) 75 см. игла (массив) 48 мм ½ окруж  </w:t>
            </w:r>
            <w:r>
              <w:rPr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color w:val="000000"/>
                <w:sz w:val="18"/>
                <w:szCs w:val="18"/>
              </w:rPr>
              <w:t xml:space="preserve">-40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5 (1) 75 см. игла (массив) 45 мм ½ окруж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5 (2) 90 см. игла колющая тапер 48 мм ½ окруж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ина нити 90 см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 простой USP 5,0  1,5метр 75см. с 1-ой колющей иглой  (HR  20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0 метрич.7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 75см. с иглой (HR  40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2 метрич. 6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  75см. с иглой (HR 35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2 метрич.3,5   с иглой (HR  20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2 метрич.3  с иглой (HR  20мм.)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тгут простой USP 3/0 метрич.7,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-150 без иглы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0 метрич.2 L-75см с иглой HR-2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0 метрич.3 L-75см с иглой HR-25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0,метр.3,5L75с иглой HR-3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/0 мет.3 L-75см с иглой HR-2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 xml:space="preserve"> «RuMa Farm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/0 метрич.3 L-10м без игл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/0 мет.3 L-75см с иглой HR-30.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 метрич.5 L-75см с иглой HR-3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0 3,5L-75см с игл HR-3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Р 1 метрич.4 L-75см с иглой HR-3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1 метрич.5 L-75см с иглой HR-4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всан плетеный USР 2 метрич.5 L-10м без иглы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всан плетеный USР 2/0 метрич.3 L-10м без иглы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RuMa Farm</w:t>
            </w:r>
            <w:r>
              <w:rPr>
                <w:caps w:val="false"/>
                <w:smallCaps w:val="false"/>
                <w:sz w:val="18"/>
                <w:szCs w:val="18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А нить USP 2/0, метрич 3 L-75см с игл HR-25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1,12,13,14,15,16,17,18,19,20,21,22,2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0 метрич.2 L-75см с иглой HR-2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0 метрич.3 L-75см с иглой HR-25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0,метр.3,5L75с иглой HR-3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/0 мет.3 L-75см с иглой HR-2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/0 метрич.3 L-10м без игл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3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/0 мет.3 L-75см с иглой HR-30.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2 метрич.5 L-75см с иглой HR-3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8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0 3,5L-75см с игл HR-3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Р 1 метрич.4 L-75см с иглой HR-3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сан плетеный USP 1 метрич.5 L-75см с иглой HR-4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всан плетеный USР 2 метрич.5 L-10м без иглы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 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всан плетеный USР 2/0 метрич.3 L-10м без иглы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 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А нить USP 2/0, метрич 3 L-75см с игл HR-25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 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,6,7,8,9,10,2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фиолет М 4 (1) 75 см. игла массив 45 мм ½ ок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4 (1) 75 см. игла (массив) 48 мм ½ окруж  </w:t>
            </w:r>
            <w:r>
              <w:rPr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color w:val="000000"/>
                <w:sz w:val="18"/>
                <w:szCs w:val="18"/>
              </w:rPr>
              <w:t xml:space="preserve">-40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5 (1) 75 см. игла (массив) 45 мм ½ окруж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5 (2) 90 см. игла колющая тапер 48 мм ½ окруж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ина нити 90 см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 простой USP 5,0  1,5метр 75см. с 1-ой колющей иглой  (HR  20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0 метрич.7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 75см. с иглой (HR  40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2 метрич. 6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  75см. с иглой (HR 35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2 метрич.3,5   с иглой (HR  20мм.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тгут простой USP 2 метрич.3  с иглой (HR  20мм.)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тгут простой USP 3/0 метрич.7,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-150 без иглы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А нить USP 2/0, метрич 3 L-75см с игл HR-25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ШерКомСерви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рил плюс фиолет М 4 (1) 75 см. игла (массив) 48 мм ½ окруж  </w:t>
            </w:r>
            <w:r>
              <w:rPr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color w:val="000000"/>
                <w:sz w:val="18"/>
                <w:szCs w:val="18"/>
              </w:rPr>
              <w:t xml:space="preserve">-40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1 5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8"/>
                <w:szCs w:val="18"/>
                <w:lang w:eastAsia="ar-SA"/>
              </w:rPr>
              <w:t>15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2 Правил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Признать победителем по лоту № 1,2,3,4,5,6,7,8,9,10,11,12,13,14,15,16,17,18,19,20,21,22,23,   ТОО «</w:t>
      </w:r>
      <w:r>
        <w:rPr>
          <w:caps w:val="false"/>
          <w:smallCaps w:val="false"/>
          <w:lang w:val="en-US"/>
        </w:rPr>
        <w:t>RuMa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Farm</w:t>
      </w:r>
      <w:r>
        <w:rPr>
          <w:caps w:val="false"/>
          <w:smallCaps w:val="false"/>
        </w:rPr>
        <w:t>»</w:t>
      </w:r>
      <w:r>
        <w:rPr>
          <w:bCs/>
          <w:caps w:val="false"/>
          <w:smallCaps w:val="false"/>
        </w:rPr>
        <w:t>,РК,</w:t>
      </w:r>
      <w:r>
        <w:rPr>
          <w:bCs/>
          <w:caps w:val="false"/>
          <w:smallCaps w:val="false"/>
          <w:sz w:val="20"/>
          <w:szCs w:val="20"/>
        </w:rPr>
        <w:t xml:space="preserve"> </w:t>
      </w:r>
      <w:r>
        <w:rPr>
          <w:bCs/>
          <w:caps w:val="false"/>
          <w:smallCaps w:val="false"/>
        </w:rPr>
        <w:t>г. Алматы, ул. Варламова, дом 33,кв,180.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После предоставления  ТОО «</w:t>
      </w:r>
      <w:r>
        <w:rPr>
          <w:caps w:val="false"/>
          <w:smallCaps w:val="false"/>
          <w:lang w:val="en-US"/>
        </w:rPr>
        <w:t>RuMa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Farm</w:t>
      </w:r>
      <w:r>
        <w:rPr>
          <w:caps w:val="false"/>
          <w:smallCaps w:val="false"/>
        </w:rPr>
        <w:t>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                           сумму  2 195 000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3-14T09:40:00Z</cp:lastPrinted>
  <dcterms:modified xsi:type="dcterms:W3CDTF">2024-03-14T04:41:00Z</dcterms:modified>
  <cp:revision>77</cp:revision>
  <dc:subject/>
  <dc:title/>
</cp:coreProperties>
</file>