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Протокол № 24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б итогах закупа лекарственных средств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5</w:t>
      </w:r>
      <w:r>
        <w:rPr>
          <w:sz w:val="22"/>
          <w:szCs w:val="22"/>
          <w:shd w:fill="FFFFFF" w:val="clear"/>
        </w:rPr>
        <w:t xml:space="preserve"> апреля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419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мброксол, раствор для приема внутрь и ингаляций,7.5 мг/мл,100 мл, №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70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дрокортизон, суспензия для инъекций, 2,5%,2 мл, №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1 73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ммиак раствор для наружного применения 10% 20м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4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цетилсалициловая кислота, таблетка 500 мг,№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1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иллиантовый зеленый, раствор,1% 20 м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4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елин мазь для наружного применения 25 г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туб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51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трациклин  маз глазная 1% 10г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уб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47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метрин раствор для наружного применения 0,5 % 60м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833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федипин, таблетки, покрытые оболочкой,10 мг, № 5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2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нилэфрин раствор для инъекций 1 % 1 мл №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38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рофундин, раствор для инфузий,500 мл,  № 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84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рофундин, раствор для инфузий,1000 мл,  № 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990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30.25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мброксол, раствор для приема внутрь и ингаляций,7.5 мг/мл,100 мл, №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703,5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дрокортизон, суспензия для инъекций, 2,5%,2 мл, №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1 733,6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ммиак раствор для наружного применения 10% 20мл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40,6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цетилсалициловая кислота, таблетка 500 мг,№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19,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риллиантовый зеленый, раствор,1% 20 мл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42,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елин мазь для наружного применения 25 г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туб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51,9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трациклин  маз глазная 1% 10г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уб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477,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метрин раствор для наружного применения 0,5 % 60мл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833,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федипин, таблетки, покрытые оболочкой,10 мг, № 5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243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нилэфрин раствор для инъекций 1 % 1 мл №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384,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рофундин, раствор для инфузий,500 мл,  № 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843,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рофундин, раствор для инфузий,1000 мл,  № 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990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ОО «СТОФАР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312400005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Костанайская обл.,г.Тобыл, ул.40 лет Октября, дом № 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4.04.2024г в 12 час. 0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11,12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caps/>
                <w:sz w:val="22"/>
                <w:szCs w:val="22"/>
              </w:rPr>
              <w:t>ТОО «СТОФАРМ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, раствор для приема внутрь и ингаляций,7.5 мг/мл,100 мл,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4,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891,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caps/>
                <w:sz w:val="22"/>
                <w:szCs w:val="22"/>
              </w:rPr>
              <w:t>ТОО «СТОФАРМ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офундин, раствор для инфузий,500 мл,  №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 2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caps/>
                <w:sz w:val="22"/>
                <w:szCs w:val="22"/>
              </w:rPr>
              <w:t>ТОО «СТОФАРМ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офундин, раствор для инфузий,1000 мл,  №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 8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Признать победителем по лоту № 1,11,12,  ТОО «СТОФАРМ »</w:t>
      </w:r>
      <w:r>
        <w:rPr>
          <w:bCs/>
          <w:caps w:val="false"/>
          <w:smallCaps w:val="false"/>
        </w:rPr>
        <w:t>, РК, Костанайская обл., г. Тобыл, ул.40 лет Октября, дом № 74</w:t>
      </w:r>
      <w:r>
        <w:rPr>
          <w:caps w:val="false"/>
          <w:smallCaps w:val="false"/>
        </w:rPr>
        <w:t xml:space="preserve">.  После предоставления ТОО «СТОФАРМ»  документов в соответствии с п. 80 Правил, заключить договор на сумму  64 891 тенге 40 тиын. </w:t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Ценовые предложения по лоту № 2,3,4,5,6,7,8,9,10  не предоставлены, лот № 2,3,4,5,6,7,8,9,10  признан несостоявшимся.</w:t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4-15T15:48:00Z</cp:lastPrinted>
  <dcterms:modified xsi:type="dcterms:W3CDTF">2024-04-15T10:48:00Z</dcterms:modified>
  <cp:revision>71</cp:revision>
  <dc:subject/>
  <dc:title/>
</cp:coreProperties>
</file>