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5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8 апреля 2024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Сарсенбаева А.Ш.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922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2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523"/>
                              <w:gridCol w:w="1908"/>
                              <w:gridCol w:w="1134"/>
                              <w:gridCol w:w="138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ницем.Цемент стоматологический   Уницемцинк-фосфатный двухкомпонентный трехцветны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аста абразивная  Depural Neo 75 г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Щетка поллировачная  нейлонова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рицы  контурные секционные  металлические  30шт среди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3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лоски шлифовальные ,комплект 3х2,5 ш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рипсы метал,1-ст, 6мм 12 ш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мент стомотологический силикатный двухкомпонентный пломбировачный "Белацин"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вите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ал для временных пломб «Дентин-паста» без отдушки, в банке 50г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позит двухкомпонентный химического отверждения Evicro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мпозит х/о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зодент - ВладМиВа -стоматологический материал для пломбирования корневых каналов в комплекте (порошок 10гр, жидкость 5мл, жидкость для отверждения 5мл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зоден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резодент стоматологический рентгеноконтрастный материал для пломбирования корневых каналов паста 25 гр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риал пломбировачный стоматологически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NDOMETHASO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ndofi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рамин жидкость 30м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львожиль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риал стеклоиномерный  пломбировочный облегченного смешивания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eta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olar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Изимике АР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льпоэкстракторы ПЭ-«КМИЗ» длиной 30мм (по 100шт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Хедстром  М- Асс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5 мм № 015-04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-файл М- Асс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s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25 мм № 15-4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конечник турбинный  Р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ах 2М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налонаполнитель  (красный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ры на турбинный наконечник конусообразные острый игловидны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ркало (стом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Экран (защитный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ьвонес с хлоргекседином и метронидаз.(уп 30шт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ронкосниматель Автома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евит АРС 3г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Иглы корневые граненые для медикаментозной обработки каналов зубов (моляров и премоляров) в упаковке №2,уп-100ш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бор хирургических инструментов (25 шт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апрамин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ницем 100/60гр белы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Эндогель № 2 3м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3pt;height:595.3pt;mso-wrap-distance-left:9pt;mso-wrap-distance-right:9pt;mso-wrap-distance-top:0pt;mso-wrap-distance-bottom:0pt;margin-top:7.2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523"/>
                        <w:gridCol w:w="1908"/>
                        <w:gridCol w:w="1134"/>
                        <w:gridCol w:w="138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ницем.Цемент стоматологический   Уницемцинк-фосфатный двухкомпонентный трехцветны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аста абразивная  Depural Neo 75 г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3 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Щетка поллировачная  нейлонова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рицы  контурные секционные  металлические  30шт среди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3 200,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лоски шлифовальные ,комплект 3х2,5 ш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рипсы метал,1-ст, 6мм 12 ш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6 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емент стомотологический силикатный двухкомпонентный пломбировачный "Белацин"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85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вите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 3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 для временных пломб «Дентин-паста» без отдушки, в банке 50г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позит двухкомпонентный химического отверждения Evicrol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мпозит х/о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зодент - ВладМиВа -стоматологический материал для пломбирования корневых каналов в комплекте (порошок 10гр, жидкость 5мл, жидкость для отверждения 5мл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зоден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резодент стоматологический рентгеноконтрастный материал для пломбирования корневых каналов паста 25 гр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100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риал пломбировачный стоматологический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NDOMETHAS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ndofil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2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рамин жидкость 30м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львожиль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2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риал стеклоиномерный  пломбировочный облегченного смешивания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eta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la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Изимике АР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6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льпоэкстракторы ПЭ-«КМИЗ» длиной 30мм (по 100шт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96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Хедстром  М- Асс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ss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5 мм № 015-04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-файл М- Асс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25 мм № 15-4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конечник турбинный  Р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ах 2М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налонаполнитель  (красный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ы на турбинный наконечник конусообразные острый игловидны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ркало (стом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Экран (защитный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ьвонес с хлоргекседином и метронидаз.(уп 30шт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ронкосниматель Автома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8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евит АРС 3г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4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глы корневые граненые для медикаментозной обработки каналов зубов (моляров и премоляров) в упаковке №2,уп-100ш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бор хирургических инструментов (25 шт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 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прамин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4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ницем 100/60гр белы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6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Эндогель № 2 3м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 w:val="false"/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О «Луч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03400170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Алматы, ул. Досмухамедова, 31/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.04.2024г в 9 час. 00 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,4,7,8,9,10,11,12,13,14,15,16,18,19,20,21,22,23,24,25,26,28,29,31,32,33,34,35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цем.Цемент стоматологический   Уницемцинк-фосфатный двухкомпонентный трехцв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та абразивная  Depural Neo 75 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 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0 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рицы  контурные секционные  металлические  30шт сре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 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5 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мент стомотологический силикатный двухкомпонентный пломбировачный "Белац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ви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12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для временных пломб «Дентин-паста» без отдушки, в банке 50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2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озит двухкомпонентный химического отверждения Evic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1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озит х/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62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одент - ВладМиВа -стоматологический материал для пломбирования корневых каналов в комплекте (порошок 10гр, жидкость 5мл, жидкость для отверждения 5м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зод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зодент стоматологический рентгеноконтрастный материал для пломбирования корневых каналов паста 25 г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ломбировачный стоматологический </w:t>
            </w:r>
            <w:r>
              <w:rPr>
                <w:sz w:val="18"/>
                <w:szCs w:val="18"/>
                <w:lang w:val="en-US"/>
              </w:rPr>
              <w:t>ENDOMETHAS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6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dof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 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5 6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вожи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 стеклоиномерный  пломбировочный облегченного смешивания </w:t>
            </w:r>
            <w:r>
              <w:rPr>
                <w:color w:val="000000"/>
                <w:sz w:val="18"/>
                <w:szCs w:val="18"/>
                <w:lang w:val="en-US"/>
              </w:rPr>
              <w:t>Ket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lar</w:t>
            </w:r>
            <w:r>
              <w:rPr>
                <w:color w:val="000000"/>
                <w:sz w:val="18"/>
                <w:szCs w:val="18"/>
              </w:rPr>
              <w:t xml:space="preserve">  Изимике 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02 000,00</w:t>
            </w:r>
          </w:p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поэкстракторы ПЭ-«КМИЗ» длиной 30мм (по 100ш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96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 24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дстром  М- Ассе</w:t>
            </w:r>
            <w:r>
              <w:rPr>
                <w:bCs/>
                <w:sz w:val="18"/>
                <w:szCs w:val="18"/>
                <w:lang w:val="en-US"/>
              </w:rPr>
              <w:t xml:space="preserve">ss </w:t>
            </w:r>
            <w:r>
              <w:rPr>
                <w:bCs/>
                <w:sz w:val="18"/>
                <w:szCs w:val="18"/>
              </w:rPr>
              <w:t>25 мм № 015-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 90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5 70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-файл М- Ассе</w:t>
            </w:r>
            <w:r>
              <w:rPr>
                <w:bCs/>
                <w:sz w:val="18"/>
                <w:szCs w:val="18"/>
                <w:lang w:val="en-US"/>
              </w:rPr>
              <w:t>ss</w:t>
            </w:r>
            <w:r>
              <w:rPr>
                <w:bCs/>
                <w:sz w:val="18"/>
                <w:szCs w:val="18"/>
              </w:rPr>
              <w:t xml:space="preserve"> 25 мм № 15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 90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62 76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турбинный  Ра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 xml:space="preserve"> Мах 2М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2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онаполнитель  (крас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ы на турбинный наконечник конусообразные острый иглови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о (ст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2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вонес с хлоргекседином и метронидаз.(уп 30ш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54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онкосниматель Автом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5 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5 8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>Иглы корневые граненые для медикаментозной обработки каналов зубов (моляров и премоляров) в упаковке №2,уп-100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7 8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 хирургических инструментов (25 ш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ра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цем 100/60гр 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ОО «Луч 1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ндогель № 2 3м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4 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 xml:space="preserve">Признать победителем по лоту № </w:t>
      </w:r>
      <w:r>
        <w:rPr>
          <w:caps w:val="false"/>
          <w:smallCaps w:val="false"/>
          <w:color w:val="000000"/>
        </w:rPr>
        <w:t xml:space="preserve">1,2,4,7,8,9,10,11,12,13,14,15,16,18,19,20,21,22,23,24,25,26,28,29,31,32,33,34,35, </w:t>
      </w:r>
      <w:r>
        <w:rPr>
          <w:caps w:val="false"/>
          <w:smallCaps w:val="false"/>
        </w:rPr>
        <w:t xml:space="preserve"> ТОО «Луч 1» </w:t>
      </w:r>
      <w:r>
        <w:rPr>
          <w:bCs/>
          <w:caps w:val="false"/>
          <w:smallCaps w:val="false"/>
          <w:lang w:val="kk-KZ"/>
        </w:rPr>
        <w:t>РК</w:t>
      </w:r>
      <w:r>
        <w:rPr>
          <w:bCs/>
          <w:caps w:val="false"/>
          <w:smallCaps w:val="false"/>
        </w:rPr>
        <w:t>,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>г.Алматы, ул. Досмухамедова, 31/35</w:t>
      </w:r>
      <w:r>
        <w:rPr>
          <w:caps w:val="false"/>
          <w:smallCaps w:val="false"/>
        </w:rPr>
        <w:t xml:space="preserve">.  После предоставления ТОО </w:t>
      </w:r>
      <w:r>
        <w:rPr>
          <w:bCs/>
          <w:sz w:val="22"/>
          <w:szCs w:val="22"/>
        </w:rPr>
        <w:t>«</w:t>
      </w:r>
      <w:r>
        <w:rPr>
          <w:caps w:val="false"/>
          <w:smallCaps w:val="false"/>
        </w:rPr>
        <w:t>Луч 1</w:t>
      </w:r>
      <w:r>
        <w:rPr>
          <w:bCs/>
          <w:sz w:val="22"/>
          <w:szCs w:val="22"/>
        </w:rPr>
        <w:t>»</w:t>
      </w:r>
      <w:r>
        <w:rPr>
          <w:bCs/>
          <w:sz w:val="18"/>
          <w:szCs w:val="18"/>
        </w:rPr>
        <w:t xml:space="preserve"> </w:t>
      </w:r>
      <w:r>
        <w:rPr>
          <w:caps w:val="false"/>
          <w:smallCaps w:val="false"/>
        </w:rPr>
        <w:t xml:space="preserve">  документов в соответствии с п. п. 80   Правил, заключить договор на сумму  2 110 612,00 тенге. 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Ценовые предложения по лоту № 3,5,6,17,27,30 не предоставлены, лот №3,5,6,17,27,30  признан несостоявшимс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Члены комиссии           _______________________ Сарсенбаева А.Ш. 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4-18T17:12:00Z</cp:lastPrinted>
  <dcterms:modified xsi:type="dcterms:W3CDTF">2024-04-18T12:16:00Z</dcterms:modified>
  <cp:revision>22</cp:revision>
  <dc:subject/>
  <dc:title/>
</cp:coreProperties>
</file>