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21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1</w:t>
      </w:r>
      <w:r>
        <w:rPr>
          <w:sz w:val="22"/>
          <w:szCs w:val="22"/>
          <w:shd w:fill="FFFFFF" w:val="clear"/>
        </w:rPr>
        <w:t xml:space="preserve"> апре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оксикам, лиофилизат для приготовления раствора для инъекций в комплекте с растворителем (вода для инъекций), 20 мг, 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дрогестерон, таблетки покрытые пленочной оболочкой,10мг, №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 17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орамфеникол, линимент 10% 25г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б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7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21.7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оксикам, лиофилизат для приготовления раствора для инъекций в комплекте с растворителем (вода для инъекций), 20 мг, 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2,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дрогестерон, таблетки покрытые пленочной оболочкой,10мг, №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 179,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орамфеникол, линимент 10% 25г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б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7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04.2024г в 12 час. 2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еноксикам, лиофилизат для приготовления раствора для инъекций в комплекте с растворителем (вода для инъекций), 20 мг,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рогестерон, таблетки покрытые пленочной оболочкой,10мг, №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1,2, 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167 5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Ценовые предложения по лоту № 3  не предоставлены, лот № 3  признан несостоявшимся.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4-11T16:59:00Z</cp:lastPrinted>
  <dcterms:modified xsi:type="dcterms:W3CDTF">2024-04-11T11:59:00Z</dcterms:modified>
  <cp:revision>70</cp:revision>
  <dc:subject/>
  <dc:title/>
</cp:coreProperties>
</file>