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33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1</w:t>
      </w:r>
      <w:r>
        <w:rPr>
          <w:sz w:val="22"/>
          <w:szCs w:val="22"/>
          <w:shd w:fill="FFFFFF" w:val="clear"/>
        </w:rPr>
        <w:t xml:space="preserve"> августа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ридоксина гидрохлорид 5%,1 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пул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ьция хлорид 10%,5 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пул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инокапроновая кислота 5%,100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ейнер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1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10.2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ридоксина гидрохлорид 5%,1 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пул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ьция хлорид 10%,5 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пул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инокапроновая кислота 5%,100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1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.08.2024г в 10 час. 2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а гидрохлорид 5%,1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8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Регистрационное удостоверение просрочен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Глава 1,пункт 11 подпункт 1(наличие государственной регистрации)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Потенциальный  поставщик  ТОО «Медсервис Плюс» не соответствует требованиям  настоящих Правил и конкурсной документации. Тендерная комиссия отклоняет тендерную заявку  по лоту №1. </w:t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8-21T16:24:00Z</cp:lastPrinted>
  <dcterms:modified xsi:type="dcterms:W3CDTF">2024-08-21T11:32:00Z</dcterms:modified>
  <cp:revision>71</cp:revision>
  <dc:subject/>
  <dc:title/>
</cp:coreProperties>
</file>