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29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5  августа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Магзумова А.К. – и.о. 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oc BGEM - одноразовая тест-карта, для определения газов, электролитов и метаболитов крови, №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5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4.1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oc BGEM - одноразовая тест-карта, для определения газов, электролитов и метаболитов крови, №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520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ТОО «ЛОКАЛ ФАРМ»,  </w:t>
      </w:r>
      <w:r>
        <w:rPr>
          <w:bCs/>
          <w:caps w:val="false"/>
          <w:smallCaps w:val="false"/>
          <w:sz w:val="20"/>
          <w:szCs w:val="20"/>
          <w:lang w:val="kk-KZ"/>
        </w:rPr>
        <w:t>РК, г.Астана, район Сарыарка,проспект Сарыарка,31/2</w:t>
      </w:r>
      <w:r>
        <w:rPr>
          <w:rStyle w:val="Style14"/>
          <w:caps/>
          <w:sz w:val="20"/>
          <w:szCs w:val="20"/>
        </w:rPr>
        <w:t>, ВП-32,11 этаж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520 000 тенге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Магзумова А.К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8-05T15:10:00Z</cp:lastPrinted>
  <dcterms:modified xsi:type="dcterms:W3CDTF">2024-08-05T10:14:00Z</dcterms:modified>
  <cp:revision>44</cp:revision>
  <dc:subject/>
  <dc:title/>
</cp:coreProperties>
</file>