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39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9</w:t>
      </w:r>
      <w:r>
        <w:rPr>
          <w:sz w:val="22"/>
          <w:szCs w:val="22"/>
          <w:shd w:fill="FFFFFF" w:val="clear"/>
        </w:rPr>
        <w:t xml:space="preserve"> сентябр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Кусаинов Н.А. -  и.о. директора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Тономет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mr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asi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E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7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втоматический на плечо в комплекте: электронный блок, веерообразная манжета размер 12-18 см. детская, батарейки, гарантийный талон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аптер питания в комплект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ертификат о поверке, 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егистрирован в реестре государственной системе обеспечения  единства измерений РК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ль для УЗИ в канистре 5 литров, нейтрален растворим в  воде, сохраняет вязкость независимо оттемпературы кожи.Легко и равномерно наносится на кожу не оказывает раздражающего действия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нистр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68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умага диаграммная 2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30*16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ionet 2000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 7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167.7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Тонометр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mr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asi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E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71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втоматический на плечо в комплекте: электронный блок, веерообразная манжета размер 12-18 см. детская, батарейки, гарантийный талон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аптер питания в комплект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ертификат о поверке, 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егистрирован в реестре государственной системе обеспечения  единства измерений РК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 5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ль для УЗИ в канистре 5 литров, нейтрален растворим в  воде, сохраняет вязкость независимо оттемпературы кожи.Легко и равномерно наносится на кожу не оказывает раздражающего действия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нистр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686,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умага диаграммная 2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30*16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ionet 2000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 7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ОрдаМед Петропавл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403400226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Чкалова, 48,офис 2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3.09.2024г в 9 час. 1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ОО «Теникс-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0012400023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Петропавловск, ул. Жамбыла, 2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6.09.2024г в 17 час. 0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тенциальные поставщик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2: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shd w:fill="FFFFFF" w:val="clear"/>
              </w:rPr>
              <w:t>ТОО «ОрдаМед Петропавловск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для УЗИ в канистре 5 литров, нейтрален растворим в  воде, сохраняет вязкость независимо оттемпературы кожи.Легко и равномерно наносится на кожу не оказывает раздражающего дейст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 3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2,3: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shd w:fill="FFFFFF" w:val="clear"/>
              </w:rPr>
              <w:t>ТОО «Теникс-СК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для УЗИ в канистре 5 литров, нейтрален растворим в  воде, сохраняет вязкость независимо оттемпературы кожи.Легко и равномерно наносится на кожу не оказывает раздражающего дейст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shd w:fill="FFFFFF" w:val="clear"/>
              </w:rPr>
              <w:t>ТОО «Теникс-СК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умага диаграммная 216</w:t>
            </w:r>
            <w:r>
              <w:rPr>
                <w:sz w:val="22"/>
                <w:szCs w:val="22"/>
              </w:rPr>
              <w:t>*30*16 (</w:t>
            </w:r>
            <w:r>
              <w:rPr>
                <w:sz w:val="22"/>
                <w:szCs w:val="22"/>
                <w:lang w:val="en-US"/>
              </w:rPr>
              <w:t>Bionet 2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7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16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Признать победителем по лоту № 2, </w:t>
      </w:r>
      <w:r>
        <w:rPr>
          <w:caps w:val="false"/>
          <w:smallCaps w:val="false"/>
          <w:shd w:fill="FFFFFF" w:val="clear"/>
        </w:rPr>
        <w:t xml:space="preserve">ТОО «ОрдаМед Петропавловск 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 xml:space="preserve">РК, </w:t>
      </w:r>
      <w:r>
        <w:rPr>
          <w:bCs/>
          <w:caps w:val="false"/>
          <w:smallCaps w:val="false"/>
          <w:lang w:val="kk-KZ"/>
        </w:rPr>
        <w:t>г.Петропавловск, ул.Чкалова, 48,офис 222</w:t>
      </w:r>
      <w:r>
        <w:rPr>
          <w:bCs/>
          <w:caps w:val="false"/>
          <w:smallCaps w:val="false"/>
        </w:rPr>
        <w:t>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ОрдаМед Петропавловск »</w:t>
      </w:r>
      <w:r>
        <w:rPr>
          <w:caps w:val="false"/>
          <w:smallCaps w:val="false"/>
        </w:rPr>
        <w:t xml:space="preserve">  документов в соответствии с п. 80  Правил, заключить договор на сумму  55 300 тенге.                                                                   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</w:p>
    <w:p>
      <w:pPr>
        <w:pStyle w:val="Normal"/>
        <w:rPr>
          <w:caps w:val="false"/>
          <w:smallCaps w:val="false"/>
          <w:shd w:fill="FFFFFF" w:val="clear"/>
        </w:rPr>
      </w:pPr>
      <w:r>
        <w:rPr>
          <w:caps w:val="false"/>
          <w:smallCaps w:val="false"/>
        </w:rPr>
        <w:t xml:space="preserve">                            </w:t>
      </w:r>
      <w:r>
        <w:rPr>
          <w:caps w:val="false"/>
          <w:smallCaps w:val="false"/>
        </w:rPr>
        <w:t xml:space="preserve">Признать победителем по лоту № 3, </w:t>
      </w:r>
      <w:r>
        <w:rPr>
          <w:caps w:val="false"/>
          <w:smallCaps w:val="false"/>
          <w:shd w:fill="FFFFFF" w:val="clear"/>
        </w:rPr>
        <w:t>ТОО «Теникс-СК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 xml:space="preserve">РК, </w:t>
      </w:r>
      <w:r>
        <w:rPr>
          <w:bCs/>
          <w:caps w:val="false"/>
          <w:smallCaps w:val="false"/>
          <w:lang w:val="kk-KZ"/>
        </w:rPr>
        <w:t xml:space="preserve">г.Петропавловск, ул. </w:t>
      </w:r>
      <w:r>
        <w:rPr>
          <w:bCs/>
          <w:caps w:val="false"/>
          <w:smallCaps w:val="false"/>
        </w:rPr>
        <w:t>Жамбыла, 249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 xml:space="preserve">ТОО «Теникс-СК»                                       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 5 160 тенге.       </w:t>
      </w:r>
    </w:p>
    <w:p>
      <w:pPr>
        <w:pStyle w:val="Normal"/>
        <w:rPr>
          <w:caps w:val="false"/>
          <w:smallCaps w:val="false"/>
          <w:shd w:fill="FFFFFF" w:val="clear"/>
        </w:rPr>
      </w:pPr>
      <w:r>
        <w:rPr>
          <w:caps w:val="false"/>
          <w:smallCaps w:val="false"/>
          <w:shd w:fill="FFFFFF" w:val="clear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  <w:t>2.  Ценовые предложения по лоту № 1 не предоставлены, лот № 1 признан несостоявшимся.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04" w:hanging="0"/>
        <w:rPr/>
      </w:pPr>
      <w:r>
        <w:rPr>
          <w:caps w:val="false"/>
          <w:smallCaps w:val="false"/>
        </w:rPr>
        <w:t>3. 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Кусаинов Н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9-19T17:47:00Z</cp:lastPrinted>
  <dcterms:modified xsi:type="dcterms:W3CDTF">2024-09-19T12:48:00Z</dcterms:modified>
  <cp:revision>72</cp:revision>
  <dc:subject/>
  <dc:title/>
</cp:coreProperties>
</file>