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51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7</w:t>
      </w:r>
      <w:r>
        <w:rPr>
          <w:sz w:val="22"/>
          <w:szCs w:val="22"/>
          <w:shd w:fill="FFFFFF" w:val="clear"/>
        </w:rPr>
        <w:t xml:space="preserve"> но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икацин. Раствор для инъекций,500 мг/2 мл, 2мл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04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.2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икацин. Раствор для инъекций,500 мг/2 мл, 2мл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04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7.11.2024г в 10 час. 5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микацин. Раствор для инъекций,500 мг/2 мл, 2мл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, 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120 0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1-07T16:58:00Z</cp:lastPrinted>
  <dcterms:modified xsi:type="dcterms:W3CDTF">2024-11-07T12:00:00Z</dcterms:modified>
  <cp:revision>73</cp:revision>
  <dc:subject/>
  <dc:title/>
</cp:coreProperties>
</file>