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7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6</w:t>
      </w:r>
      <w:r>
        <w:rPr>
          <w:sz w:val="22"/>
          <w:szCs w:val="22"/>
          <w:shd w:fill="FFFFFF" w:val="clear"/>
        </w:rPr>
        <w:t xml:space="preserve"> августа</w:t>
      </w:r>
      <w:r>
        <w:rPr>
          <w:sz w:val="22"/>
          <w:szCs w:val="22"/>
        </w:rPr>
        <w:t xml:space="preserve"> 2023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Калитинец А.А</w:t>
      </w:r>
      <w:r>
        <w:rPr>
          <w:caps w:val="false"/>
          <w:smallCaps w:val="false"/>
          <w:sz w:val="22"/>
          <w:szCs w:val="22"/>
          <w:shd w:fill="FFFFFF" w:val="clear"/>
        </w:rPr>
        <w:t>.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абор с одноканальным центральным венозным катетером для постановки по методу Сельдингера Certofix® Mono Е420: </w:t>
                                    <w:br/>
                                    <w:t xml:space="preserve">Пункционная игла Сельдингера тонкостенная, с овальным срезом, G18 (1.3 x 70 мм), профилированный прозрачный павильон;  </w:t>
                                    <w:br/>
                                    <w:t>Одноканальный катетер с несмываемой разметкой в см, мягким атравматичным кончиком и соединителем луэр-лок, маркировкой канала и зажимом. Подвижные (съемные) и неподвижные фиксирующие крылья. Катетер термолабильный, антитромбогенный, Rg-контрастный из полиуретана, размерами G14/F6 (1.4 х 2.1мм х 20см), скорость потока 85 мл/мин.</w:t>
                                    <w:br/>
                                    <w:t xml:space="preserve">Нитиноловый проводник 0.89мм х 0,035'' х 50см с гибким J-наконечником (изгибоустойчивый) в эргономичном держателе, нестираемая разметка длины; с направителем. Дилататор. Заглушка c инъекционной мембраной Ин-стоппер по числу каналов катетера, объем заполнения 0,16. Не содержит ДЭГФ и латекс. Стерильный, для однократного применения.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ar-SA"/>
                                    </w:rPr>
                                    <w:t>9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езервативы  для ректально-вагинального датчика аппарата УЗИ,№ 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ar-SA"/>
                                    </w:rPr>
                                    <w:t>2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приц инъекционный трехкомпонентный стерильный однократного применения объемами: 20мл с иглами 20Gx11/2"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9 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189.4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Набор с одноканальным центральным венозным катетером для постановки по методу Сельдингера Certofix® Mono Е420: </w:t>
                              <w:br/>
                              <w:t xml:space="preserve">Пункционная игла Сельдингера тонкостенная, с овальным срезом, G18 (1.3 x 70 мм), профилированный прозрачный павильон;  </w:t>
                              <w:br/>
                              <w:t>Одноканальный катетер с несмываемой разметкой в см, мягким атравматичным кончиком и соединителем луэр-лок, маркировкой канала и зажимом. Подвижные (съемные) и неподвижные фиксирующие крылья. Катетер термолабильный, антитромбогенный, Rg-контрастный из полиуретана, размерами G14/F6 (1.4 х 2.1мм х 20см), скорость потока 85 мл/мин.</w:t>
                              <w:br/>
                              <w:t xml:space="preserve">Нитиноловый проводник 0.89мм х 0,035'' х 50см с гибким J-наконечником (изгибоустойчивый) в эргономичном держателе, нестираемая разметка длины; с направителем. Дилататор. Заглушка c инъекционной мембраной Ин-стоппер по числу каналов катетера, объем заполнения 0,16. Не содержит ДЭГФ и латекс. Стерильный, для однократного применения.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lang w:eastAsia="ar-SA"/>
                              </w:rPr>
                              <w:t>9 5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зервативы  для ректально-вагинального датчика аппарата УЗИ,№ 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lang w:eastAsia="ar-SA"/>
                              </w:rPr>
                              <w:t>27,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приц инъекционный трехкомпонентный стерильный однократного применения объемами: 20мл с иглами 20Gx11/2"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9 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001140000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 Маяковского,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0.08.2023г в 17 час. 0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5"/>
        <w:gridCol w:w="3131"/>
        <w:gridCol w:w="1701"/>
        <w:gridCol w:w="1559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 xml:space="preserve">Набор с одноканальным центральным венозным катетером для постановки по методу Сельдингера Certofix® Mono Е420: </w:t>
              <w:br/>
              <w:t xml:space="preserve">Пункционная игла Сельдингера тонкостенная, с овальным срезом, G18 (1.3 x 70 мм), профилированный прозрачный павильон;  </w:t>
              <w:br/>
              <w:t>Одноканальный катетер с несмываемой разметкой в см, мягким атравматичным кончиком и соединителем луэр-лок, маркировкой канала и зажимом. Подвижные (съемные) и неподвижные фиксирующие крылья. Катетер термолабильный, антитромбогенный, Rg-контрастный из полиуретана, размерами G14/F6 (1.4 х 2.1мм х 20см), скорость потока 85 мл/мин.</w:t>
              <w:br/>
              <w:t>Нитиноловый проводник 0.89мм х 0,035'' х 50см с гибким J-наконечником (изгибоустойчивый) в эргономичном держателе, нестираемая разметка длины; с направителем. Дилататор. Заглушка c инъекционной мембраной Ин-стоппер по числу каналов катетера, объем заполнения 0,16. Не содержит ДЭГФ и латекс. Стерильный, для однократного примен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 33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79 9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знать победителем по лоту № 1,  </w:t>
      </w:r>
      <w:r>
        <w:rPr>
          <w:caps w:val="false"/>
          <w:smallCaps w:val="false"/>
          <w:shd w:fill="FFFFFF" w:val="clear"/>
        </w:rPr>
        <w:t>ТОО «Гелика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lang w:val="kk-KZ"/>
        </w:rPr>
        <w:t>г.Петропавловск, ул. Маяковского</w:t>
      </w:r>
      <w:r>
        <w:rPr>
          <w:bCs/>
          <w:caps w:val="false"/>
          <w:smallCaps w:val="false"/>
        </w:rPr>
        <w:t>,95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Гелика»</w:t>
      </w:r>
      <w:r>
        <w:rPr>
          <w:caps w:val="false"/>
          <w:smallCaps w:val="false"/>
        </w:rPr>
        <w:t xml:space="preserve">  документов в соответствии с п. 80  Правил, заключить договор на сумму 279 900 тенг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Ценовые предложения по лоту № 2,3, не предоставлены, лот № 2,3,  признан несостоявшимся.</w:t>
      </w:r>
    </w:p>
    <w:p>
      <w:pPr>
        <w:pStyle w:val="Style26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Члены комиссии           _______________________ Калитинец А.А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Демонстрационная версия</cp:lastModifiedBy>
  <cp:lastPrinted>2023-08-16T17:00:00Z</cp:lastPrinted>
  <dcterms:modified xsi:type="dcterms:W3CDTF">2023-08-16T11:02:00Z</dcterms:modified>
  <cp:revision>49</cp:revision>
  <dc:subject/>
  <dc:title/>
</cp:coreProperties>
</file>