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5  сен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25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5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2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1 3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9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1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8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2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2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14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85 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98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25 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5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27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1 3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94 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1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89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2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35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2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14 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85 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-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785 7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9-05T16:11:00Z</cp:lastPrinted>
  <dcterms:modified xsi:type="dcterms:W3CDTF">2023-09-05T10:12:00Z</dcterms:modified>
  <cp:revision>37</cp:revision>
  <dc:subject/>
  <dc:title/>
</cp:coreProperties>
</file>