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8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8 марта 2023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635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9829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анюля/катетер внутривенный периферический c инъекционным клапаном, размерами: 1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4G.Стерилизован этилен оксид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8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анюля/катетер внутривенный периферический c инъекционным клапаном, размерами: 16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6G.Стерилизован этилен оксид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7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анюля/катетер внутривенный периферический c инъекционным клапаном, размерами: 17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7G. Стерилизован этилен оксид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7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анюля/катетер внутривенный периферический c инъекционным клапаном, размерами: 18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8G. Стерилизован этилен оксид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7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анюля/катетер внутривенный периферический c инъекционным клапаном, размерами: 20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0G. Стерилизован этилен оксид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7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анюля/катетер внутривенный периферический c инъекционным клапаном, размерами: 22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2G. Стерилизован этилен оксид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7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анюля/катетер внутривенный периферический c инъекционным клапаном, размерами: 2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4G. Стерилизован этилен оксид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7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Катетер аспирационный однократного применения, стерильный. Размеры: СН  12,  длина 700 мм, диаметры - 4.0 мм;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52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Катетер аспирационный однократного применения, стерильный. Размеры: СН  14,  длина 700 мм, диаметры - 4.7 мм;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52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Катетер аспирационный однократного применения, стерильный. Размеры: СН  16,  длина 700 мм, диаметры - 5.3 мм;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52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Катетер аспирационный однократного применения, стерильный. Размеры: СН  18,  длина 700 мм, диаметры - 6.0 мм;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52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арля медицинская хлопчатобумажная отбеленная в рулонах 1000м х90 см (плотность не менее 30г/кв.м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ата медицинская 100,0гр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32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500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9829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нюля/катетер внутривенный периферический c инъекционным клапаном, размерами: 1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4G.Стерилизован этилен оксид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78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нюля/катетер внутривенный периферический c инъекционным клапаном, размерами: 16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6G.Стерилизован этилен оксид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>78,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нюля/катетер внутривенный периферический c инъекционным клапаном, размерами: 17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7G. Стерилизован этилен оксид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78,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нюля/катетер внутривенный периферический c инъекционным клапаном, размерами: 18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8G. Стерилизован этилен оксид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78,3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нюля/катетер внутривенный периферический c инъекционным клапаном, размерами: 20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0G. Стерилизован этилен оксид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78,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нюля/катетер внутривенный периферический c инъекционным клапаном, размерами: 22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2G. Стерилизован этилен оксид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78,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нюля/катетер внутривенный периферический c инъекционным клапаном, размерами: 2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4G. Стерилизован этилен оксид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78,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Катетер аспирационный однократного применения, стерильный. Размеры: СН  12,  длина 700 мм, диаметры - 4.0 мм;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522,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Катетер аспирационный однократного применения, стерильный. Размеры: СН  14,  длина 700 мм, диаметры - 4.7 мм;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522,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Катетер аспирационный однократного применения, стерильный. Размеры: СН  16,  длина 700 мм, диаметры - 5.3 мм;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522,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Катетер аспирационный однократного применения, стерильный. Размеры: СН  18,  длина 700 мм, диаметры - 6.0 мм;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522,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арля медицинская хлопчатобумажная отбеленная в рулонах 1000м х90 см (плотность не менее 30г/кв.м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ата медицинская 100,0гр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32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 xml:space="preserve">Обоснования применения данного способа – в соответствии с главой </w:t>
      </w:r>
      <w:r>
        <w:rPr>
          <w:i w:val="false"/>
          <w:sz w:val="22"/>
          <w:szCs w:val="22"/>
          <w:lang w:val="ru-RU"/>
        </w:rPr>
        <w:t>10</w:t>
      </w:r>
      <w:r>
        <w:rPr>
          <w:i w:val="false"/>
          <w:sz w:val="22"/>
          <w:szCs w:val="22"/>
        </w:rPr>
        <w:t xml:space="preserve"> Правил </w:t>
      </w:r>
      <w:r>
        <w:rPr>
          <w:bCs/>
          <w:i w:val="false"/>
          <w:sz w:val="22"/>
          <w:szCs w:val="22"/>
        </w:rPr>
        <w:t xml:space="preserve">организации и проведения закупа лекарственных средств,  медицинских изделий и специализированных лечебных продуктов в рамках гарантированного объема бесплатной </w:t>
      </w:r>
      <w:r>
        <w:rPr>
          <w:i w:val="false"/>
          <w:sz w:val="20"/>
          <w:szCs w:val="20"/>
        </w:rPr>
        <w:t>медицинской помощи для лиц, содержащихся в следственных изоляторах и учреждениях уголовно-исполнительной системы</w:t>
      </w:r>
      <w:r>
        <w:rPr>
          <w:bCs/>
          <w:i w:val="false"/>
          <w:sz w:val="22"/>
          <w:szCs w:val="22"/>
        </w:rPr>
        <w:t xml:space="preserve"> и (или) в системе обязательного социального медицинского страхования, фармацевтических услуг,</w:t>
      </w:r>
      <w:r>
        <w:rPr>
          <w:i w:val="false"/>
          <w:sz w:val="22"/>
          <w:szCs w:val="22"/>
        </w:rPr>
        <w:t xml:space="preserve"> утвержденных постановлением Правительства Республики Казахстан от 4 июня 2021  года № 375 (далее Правила)</w:t>
      </w:r>
      <w:r>
        <w:rPr>
          <w:i w:val="false"/>
          <w:sz w:val="22"/>
          <w:szCs w:val="22"/>
          <w:lang w:val="ru-RU"/>
        </w:rPr>
        <w:t>,</w:t>
      </w:r>
      <w:r>
        <w:rPr>
          <w:i w:val="false"/>
          <w:sz w:val="22"/>
          <w:szCs w:val="22"/>
        </w:rPr>
        <w:t>(с изменениями и дополнениями) 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001140000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 Маяковского,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6.03.2023г в 9 час. 4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ОО «Альянс -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MEDICA</w:t>
            </w:r>
            <w:r>
              <w:rPr>
                <w:caps w:val="false"/>
                <w:smallCaps w:val="false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en-US"/>
              </w:rPr>
              <w:t>0310400043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Усть-Каменогорск,ул. Серикбаева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0.03.2023г в 15 час. 3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Реамол-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10400094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Смирнова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20.03.2023г в </w:t>
            </w:r>
            <w:r>
              <w:rPr>
                <w:caps w:val="false"/>
                <w:smallCaps w:val="false"/>
                <w:sz w:val="20"/>
                <w:szCs w:val="20"/>
                <w:lang w:val="kk-KZ"/>
              </w:rPr>
              <w:t>15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час. 4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ОО «Атлант Комп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2111400254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Алматы, Ауэзовский р-он,Микрарайон Мамыр-3,дом №23,Квартал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1.03.2023г в 9 час. 00 м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5"/>
        <w:gridCol w:w="3131"/>
        <w:gridCol w:w="1701"/>
        <w:gridCol w:w="1559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,4,5,6,7,12,13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Канюля/катетер внутривенный периферический c инъекционным клапаном, размерами: 1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4G.Стерилизован этилен окси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8,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 6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Канюля/катетер внутривенный периферический c инъекционным клапаном, размерами: 16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6G.Стерилизован этилен окси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8,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 6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sz w:val="18"/>
                <w:szCs w:val="18"/>
              </w:rPr>
              <w:t>Канюля/катетер внутривенный периферический c инъекционным клапаном, размерами: 18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8G. Стерилизован этилен окси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9 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Канюля/катетер внутривенный периферический c инъекционным клапаном, размерами: 20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0G. Стерилизован этилен окси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8,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8 2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Канюля/катетер внутривенный периферический c инъекционным клапаном, размерами: 22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2G. Стерилизован этилен окси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8 2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Канюля/катетер внутривенный периферический c инъекционным клапаном, размерами: 2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4G. Стерилизован этилен окси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8,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62 6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  <w:shd w:fill="FFFFFF" w:val="clear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Марля медицинская хлопчатобумажная отбеленная в рулонах 1000м х90 см (плотность не менее 30г/кв.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92,4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39 9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Не  является отечественным товаропроизводителем, согласно Главы 5 Правил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  <w:shd w:fill="FFFFFF" w:val="clear"/>
              </w:rPr>
            </w:pPr>
            <w:r>
              <w:rPr>
                <w:caps w:val="false"/>
                <w:smallCaps w:val="false"/>
                <w:sz w:val="18"/>
                <w:szCs w:val="18"/>
                <w:shd w:fill="FFFFFF" w:val="clear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Вата медицинская 100,0г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75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2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5"/>
        <w:gridCol w:w="3131"/>
        <w:gridCol w:w="1701"/>
        <w:gridCol w:w="1559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2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Альянс -</w:t>
            </w:r>
            <w:r>
              <w:rPr>
                <w:caps w:val="false"/>
                <w:smallCaps w:val="false"/>
                <w:sz w:val="18"/>
                <w:szCs w:val="18"/>
                <w:lang w:val="en-US"/>
              </w:rPr>
              <w:t>MEDICA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 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Марля медицинская хлопчатобумажная отбеленная в рулонах 1000м х90 см (плотность не менее 30г/кв.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bCs/>
                <w:sz w:val="18"/>
                <w:szCs w:val="18"/>
                <w:lang w:eastAsia="ar-SA"/>
              </w:rPr>
              <w:t>10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bCs/>
                <w:sz w:val="18"/>
                <w:szCs w:val="18"/>
                <w:lang w:eastAsia="ar-SA"/>
              </w:rPr>
              <w:t>872 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5"/>
        <w:gridCol w:w="3131"/>
        <w:gridCol w:w="1701"/>
        <w:gridCol w:w="1559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3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Реамол- СК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Вата медицинская 100,0г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8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46 4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,3,4,5,6,7,8,9,10,1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Атлант Компани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Канюля/катетер внутривенный периферический c инъекционным клапаном, размерами: 1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4G.Стерилизован этилен окси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3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 7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Атлант Компани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Канюля/катетер внутривенный периферический c инъекционным клапаном, размерами: 16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6G.Стерилизован этилен окси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4 7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Атлант Компани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Канюля/катетер внутривенный периферический c инъекционным клапаном, размерами: 17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7G. Стерилизован этилен окси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 67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Атлант Компани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Канюля/катетер внутривенный периферический c инъекционным клапаном, размерами: 18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18G. Стерилизован этилен окси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6 7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Атлант Компани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Канюля/катетер внутривенный периферический c инъекционным клапаном, размерами: 20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0G. Стерилизован этилен окси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3, 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3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Атлант Компани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Канюля/катетер внутривенный периферический c инъекционным клапаном, размерами: 22G.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2G. Стерилизован этилен окси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3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Атлант Компани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Канюля/катетер внутривенный периферический c инъекционным клапаном, размерами: 24G. Состоит из трубки иглы, трубки катетера, канюли катетера инъекционного клапана, канюли иглы, камеры возврата крови, заглушки. Выпускается с иглой размерами: 24G. Стерилизован этилен окси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3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58 8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Атлант Компани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 xml:space="preserve">Катетер аспирационный однократного применения, стерильный. Размеры: СН  12,  длина 700 мм, диаметры - 4.0 мм;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4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4 8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Атлант Компани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 xml:space="preserve">Катетер аспирационный однократного применения, стерильный. Размеры: СН  14,  длина 700 мм, диаметры - 4.7 мм;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4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4 8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Атлант Компани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 xml:space="preserve">Катетер аспирационный однократного применения, стерильный. Размеры: СН  16,  длина 700 мм, диаметры - 5.3 мм;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4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9 6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ТОО «Атлант Компани»</w:t>
            </w:r>
          </w:p>
        </w:tc>
        <w:tc>
          <w:tcPr>
            <w:tcW w:w="3131" w:type="dxa"/>
            <w:tcBorders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 xml:space="preserve">Катетер аспирационный однократного применения, стерильный. Размеры: СН  18,  длина 700 мм, диаметры - 6.0 мм;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41,00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9 640,0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знать победителем по лоту № 13,  </w:t>
      </w:r>
      <w:r>
        <w:rPr>
          <w:caps w:val="false"/>
          <w:smallCaps w:val="false"/>
          <w:shd w:fill="FFFFFF" w:val="clear"/>
        </w:rPr>
        <w:t xml:space="preserve">ТОО «Гелика» </w:t>
      </w:r>
      <w:r>
        <w:rPr>
          <w:caps w:val="false"/>
          <w:smallCaps w:val="false"/>
        </w:rPr>
        <w:t xml:space="preserve"> </w:t>
      </w:r>
      <w:r>
        <w:rPr>
          <w:bCs/>
          <w:caps w:val="false"/>
          <w:smallCaps w:val="false"/>
          <w:lang w:val="kk-KZ"/>
        </w:rPr>
        <w:t>РК</w:t>
      </w:r>
      <w:r>
        <w:rPr>
          <w:bCs/>
          <w:caps w:val="false"/>
          <w:smallCaps w:val="false"/>
        </w:rPr>
        <w:t>,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  <w:lang w:val="kk-KZ"/>
        </w:rPr>
        <w:t xml:space="preserve">г.Петропавловск, ул. Маяковского,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Гелика»</w:t>
      </w:r>
      <w:r>
        <w:rPr>
          <w:caps w:val="false"/>
          <w:smallCaps w:val="false"/>
        </w:rPr>
        <w:t xml:space="preserve">  документов в соответствии с п. 141 Правил, заключить договор на сумму 220 000 тенге.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знать победителем по лоту № 12,  </w:t>
      </w:r>
      <w:r>
        <w:rPr>
          <w:caps w:val="false"/>
          <w:smallCaps w:val="false"/>
          <w:shd w:fill="FFFFFF" w:val="clear"/>
        </w:rPr>
        <w:t>ТОО «</w:t>
      </w:r>
      <w:r>
        <w:rPr>
          <w:caps w:val="false"/>
          <w:smallCaps w:val="false"/>
        </w:rPr>
        <w:t>Альянс –</w:t>
      </w:r>
      <w:r>
        <w:rPr>
          <w:caps w:val="false"/>
          <w:smallCaps w:val="false"/>
          <w:lang w:val="en-US"/>
        </w:rPr>
        <w:t>MEDICA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>РК, г. Усть-Каменогорск, ул. Серикбаева, 27</w:t>
      </w:r>
      <w:r>
        <w:rPr>
          <w:caps w:val="false"/>
          <w:smallCaps w:val="false"/>
        </w:rPr>
        <w:t>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</w:t>
      </w:r>
      <w:r>
        <w:rPr>
          <w:caps w:val="false"/>
          <w:smallCaps w:val="false"/>
        </w:rPr>
        <w:t>Альянс –</w:t>
      </w:r>
      <w:r>
        <w:rPr>
          <w:caps w:val="false"/>
          <w:smallCaps w:val="false"/>
          <w:lang w:val="en-US"/>
        </w:rPr>
        <w:t>MEDICA</w:t>
      </w:r>
      <w:r>
        <w:rPr>
          <w:caps w:val="false"/>
          <w:smallCaps w:val="false"/>
          <w:shd w:fill="FFFFFF" w:val="clear"/>
        </w:rPr>
        <w:t>»</w:t>
      </w:r>
      <w:r>
        <w:rPr>
          <w:caps w:val="false"/>
          <w:smallCaps w:val="false"/>
        </w:rPr>
        <w:t xml:space="preserve">  документов в соответствии с п. 141 Правил, заключить договор на сумму 872 000 тенге.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Признать победителем по лоту № 1,2,3,4,5,6,7,8,9,10,11,  ТОО «Атлант Компани » </w:t>
      </w:r>
      <w:r>
        <w:rPr>
          <w:bCs/>
          <w:caps w:val="false"/>
          <w:smallCaps w:val="false"/>
        </w:rPr>
        <w:t>РК, г. Алматы, Ауэзовский р-он, Микрарайон Мамыр-3,  дом №23,Квартал,19</w:t>
      </w:r>
      <w:r>
        <w:rPr>
          <w:caps w:val="false"/>
          <w:smallCaps w:val="false"/>
        </w:rPr>
        <w:t>.  После предоставления ТОО «Атлант Компани »  документов в соответствии с п. 141 Правил, заключить договор на сумму  304 545тенге.</w:t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ab/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Демонстрационная версия</cp:lastModifiedBy>
  <cp:lastPrinted>2023-03-28T15:19:00Z</cp:lastPrinted>
  <dcterms:modified xsi:type="dcterms:W3CDTF">2023-03-28T09:21:00Z</dcterms:modified>
  <cp:revision>28</cp:revision>
  <dc:subject/>
  <dc:title/>
</cp:coreProperties>
</file>