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4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6</w:t>
      </w:r>
      <w:r>
        <w:rPr>
          <w:sz w:val="22"/>
          <w:szCs w:val="22"/>
          <w:shd w:fill="FFFFFF" w:val="clear"/>
        </w:rPr>
        <w:t xml:space="preserve"> январ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елия медицинские для забора крови. Иглы бабочки в комплекте с луэр-адаптером размерами 21Gх3/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делия медицинские для забора крови. Иглы бабочки в комплекте с луэр-адаптером размерами 23Gх3/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 2-х ходовой однократного применения стерильный, размерами: 6 FR/CH; модификации: латексный с силиконовым покрытием, с кончиком Тиманна, силиконовый; разновидности стандартный, женский, детски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5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8, FR/CH; модификации: латексный с силиконовым покрытием, разновидность дет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10 FR/CH; модификации: латексный с силиконовым покрытием, разновидность детск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35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6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инъекционный трехкомпонентный стерильный однократного применения  объемами: 2 мл с иглой 23Gx1''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инъекционный трехкомпонентный стерильный однократного применения объемами: 5мл; с иглами 22Gx11/2"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инъекционный трехкомпонентный стерильный однократного применения объемами: 10мл с иглами 21Gx11/2"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инъекционный трехкомпонентный стерильный однократного применения объемами: 20мл с иглами 21Gx11/2"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приц одноразовый тип Жане 150 мл с катетерным наконечник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ктив Азопирам- РК используется для   контроля качества  предстерилизационной  очистки изделий медицинского назначения,  набор рассчитан на проведение 1000 определени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ак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бор полосок иммунохроматографических для одновременном выявлении 5 наркотиков в моче человека (морфина, марихуаны,  амфетамина, метамфетамина и кокаина (или экстази). Комплектность: планшет, предназначенный для вертикального погружения в емкость (погружного типа) или  планшет предназначенный  для внесения исследуемого образца пипеткой (капельного типа) 1шт. При поставке набора в планшете для внесения исследуемого образца пипеткой, в состав входи пипетка одноразовая из полиэтилена высокого давления 1 шт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e-BY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74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ыхательный контур Соа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взрослый. 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2 мм)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ыхательный фильтр с портом для мониторинга газов,32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5.3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елия медицинские для забора крови. Иглы бабочки в комплекте с луэр-адаптером размерами 21Gх3/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елия медицинские для забора крови. Иглы бабочки в комплекте с луэр-адаптером размерами 23Gх3/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 2-х ходовой однократного применения стерильный, размерами: 6 FR/CH; модификации: латексный с силиконовым покрытием, с кончиком Тиманна, силиконовый; разновидности стандартный, женский, детски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56,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8, FR/CH; модификации: латексный с силиконовым покрытием, разновидность детск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50,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10 FR/CH; модификации: латексный с силиконовым покрытием, разновидность детск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351,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65,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инъекционный трехкомпонентный стерильный однократного применения  объемами: 2 мл с иглой 23Gx1''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инъекционный трехкомпонентный стерильный однократного применения объемами: 5мл; с иглами 22Gx11/2"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инъекционный трехкомпонентный стерильный однократного применения объемами: 10мл с иглами 21Gx11/2"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инъекционный трехкомпонентный стерильный однократного применения объемами: 20мл с иглами 21Gx11/2"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приц одноразовый тип Жане 150 мл с катетерным наконечник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ктив Азопирам- РК используется для   контроля качества  предстерилизационной  очистки изделий медицинского назначения,  набор рассчитан на проведение 1000 определени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ак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2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бор полосок иммунохроматографических для одновременном выявлении 5 наркотиков в моче человека (морфина, марихуаны,  амфетамина, метамфетамина и кокаина (или экстази). Комплектность: планшет, предназначенный для вертикального погружения в емкость (погружного типа) или  планшет предназначенный  для внесения исследуемого образца пипеткой (капельного типа) 1шт. При поставке набора в планшете для внесения исследуемого образца пипеткой, в состав входи пипетка одноразовая из полиэтилена высокого давления 1 шт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74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42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ыхательный контур Соа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взрослый. 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2 мм)                                                 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ыхательный фильтр с портом для мониторинга газов,32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7.01.2024г в 17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8.01.2024г в 10 час. 5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01.2024г в 11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ДиА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606400274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РК, г.Караганда,район </w:t>
            </w: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Әлихан Бөкейхан,микрарайон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 19, строение 4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9.01.2024г в 17 час. 5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mir Pro</w:t>
            </w:r>
            <w:r>
              <w:rPr>
                <w:caps w:val="false"/>
                <w:smallCaps w:val="false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2</w:t>
            </w:r>
            <w:r>
              <w:rPr>
                <w:bCs/>
                <w:caps w:val="false"/>
                <w:smallCaps w:val="false"/>
                <w:sz w:val="22"/>
                <w:szCs w:val="22"/>
                <w:lang w:val="en-US"/>
              </w:rPr>
              <w:t>001400005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Кокшетау, ул. Р.Сабатаева, 138/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1.01.2024г в 12 час. 4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«Эта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6310053013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г.Алматы,Ауэзовский р-онмкр. Аксай 3А,дом № 62А,офис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2.01.2024г в 09 час. 17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ЖанаМед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307400165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г.Петропавловск,ул.Пушкина,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2.01.2024г в 15 час. 5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 ТОО «Жана Мед Фарм» присутствовал при процедуре вскрытия конвертов с ценовыми предложениями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4,5,6,7,8,9,10,11,12,13,14,15,16,17,18,26,27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Изделия медицинские для забора крови. Иглы бабочки в комплекте с луэр-адаптером размерами 21Gх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Изделия медицинские для забора крови. Иглы бабочки в комплекте с луэр-адаптером размерами 23Gх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ами: 6 FR/CH; модификации: латексный с силиконовым покрытием, с кончиком Тиманна, силиконовый; разновидности стандартный, женский, д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8,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0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7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Дыхательный контур Соах</w:t>
            </w:r>
            <w:r>
              <w:rPr>
                <w:sz w:val="16"/>
                <w:szCs w:val="16"/>
                <w:lang w:val="en-US"/>
              </w:rPr>
              <w:t>ial</w:t>
            </w:r>
            <w:r>
              <w:rPr>
                <w:sz w:val="16"/>
                <w:szCs w:val="16"/>
              </w:rPr>
              <w:t xml:space="preserve">  взрослый.  (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 xml:space="preserve"> 22 мм)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ый фильтр с портом для мониторинга газов,3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4,5,6,7,13,14,15,16,17,18,23,24,25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56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843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 372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 6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1 2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,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1 2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16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3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4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 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 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 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Шприц одноразовый тип Жане 150 мл с катетерным наконечн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7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Реактив Азопирам- РК используется для   контроля качества  предстерилизационной  очистки изделий медицинского назначения,  набор рассчитан на проведение 1000 опред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08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Не  является отечественным товаропроизводителем, согласно Главы 2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shd w:fill="FFFFFF" w:val="clear"/>
              </w:rPr>
              <w:t>ТОО «Гелик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Набор полосок иммунохроматографических для одновременном выявлении 5 наркотиков в моче человека (морфина, марихуаны,  амфетамина, метамфетамина и кокаина (или экстази). Комплектность: планшет, предназначенный для вертикального погружения в емкость (погружного типа) или  планшет предназначенный  для внесения исследуемого образца пипеткой (капельного типа) 1шт. При поставке набора в планшете для внесения исследуемого образца пипеткой, в состав входи пипетка одноразовая из полиэтилена высокого давления 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2 25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,7,10,11,12,13,14,15,16,17,18,19,20,2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2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ами: 6 FR/CH; модификации: латексный с силиконовым покрытием, с кончиком Тиманна, силиконовый; разновидности стандартный, женский, д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8,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0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 объемами: 2 мл с иглой 23Gx1''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5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объемами: 5мл; с иглами 22Gx1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объемами: 10мл с иглами 21Gx1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4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ДиАКиТ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Реактив Азопирам- РК используется для   контроля качества  предстерилизационной  очистки изделий медицинского назначения,  набор рассчитан на проведение 1000 опред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6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ТОО «</w:t>
            </w:r>
            <w:r>
              <w:rPr>
                <w:caps w:val="false"/>
                <w:smallCaps w:val="false"/>
                <w:sz w:val="16"/>
                <w:szCs w:val="16"/>
                <w:lang w:val="en-US"/>
              </w:rPr>
              <w:t>Amir Pro</w:t>
            </w:r>
            <w:r>
              <w:rPr>
                <w:caps w:val="false"/>
                <w:smallCaps w:val="false"/>
                <w:sz w:val="16"/>
                <w:szCs w:val="16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Дыхательный контур Соах</w:t>
            </w:r>
            <w:r>
              <w:rPr>
                <w:sz w:val="16"/>
                <w:szCs w:val="16"/>
                <w:lang w:val="en-US"/>
              </w:rPr>
              <w:t>ial</w:t>
            </w:r>
            <w:r>
              <w:rPr>
                <w:sz w:val="16"/>
                <w:szCs w:val="16"/>
              </w:rPr>
              <w:t xml:space="preserve">  взрослый.  (</w:t>
            </w:r>
            <w:r>
              <w:rPr>
                <w:sz w:val="16"/>
                <w:szCs w:val="16"/>
                <w:lang w:val="en-US"/>
              </w:rPr>
              <w:t>ID</w:t>
            </w:r>
            <w:r>
              <w:rPr>
                <w:sz w:val="16"/>
                <w:szCs w:val="16"/>
              </w:rPr>
              <w:t xml:space="preserve"> 22 мм)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,7,10,11,12,13,14,15,16,17,18,27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4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3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ами: 6 FR/CH; модификации: латексный с силиконовым покрытием, с кончиком Тиманна, силиконовый; разновидности стандартный, женский, дет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8,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0 FR/CH; модификации: латексный с силиконовым покрытием, разновидность дет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ами: 12 FR/CH; модификации: латексный с силиконовым покрытием,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4 FR/CH; модификации: латексный с силиконовым покрытием; разновидности стандарт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 2-х ходовой однократного применения стерильный, размер 16 FR/CH; модификации: латексный с силиконовым покрытием; разновидности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 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18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0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тер Фолея 2-х ходовой однократного применения стерильный, размер 22 FR/CH модификации: латексный с силиконовым покрытием; разновидность стандар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ИП «Эталон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ый фильтр с портом для мониторинга газов,32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6 2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9,20,21,2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ЖанаМед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 объемами: 2 мл с иглой 23Gx1''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ЖанаМед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объемами: 5мл; с иглами 22Gx1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ЖанаМед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объемами: 10мл с иглами 21Gx1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,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1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ЖанаМедФар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Шприц инъекционный трехкомпонентный стерильный однократного применения объемами: 20мл с иглами 21Gx1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8,9,10,11,12,13,14,27,   </w:t>
      </w:r>
      <w:r>
        <w:rPr>
          <w:caps w:val="false"/>
          <w:smallCaps w:val="false"/>
          <w:shd w:fill="FFFFFF" w:val="clear"/>
        </w:rPr>
        <w:t>ТОО «Альянс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Усть-Каменогорск, ул. Красина, 12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Альянс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256 050 тенге.                                                                                                                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/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 xml:space="preserve">Признать победителем по лоту № 1,2,4,5,6,7,23,25,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Гелика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>документов в соответствии с п. 80  Правил, заключить договор на сумму 2 623 732 тенг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 xml:space="preserve">Признать победителем по лоту № 3,15,16,17,18,19,21, ТОО «КФК» «Медсервис Плюс»,  </w:t>
      </w:r>
      <w:r>
        <w:rPr>
          <w:bCs/>
          <w:caps w:val="false"/>
          <w:smallCaps w:val="false"/>
          <w:lang w:val="kk-KZ"/>
        </w:rPr>
        <w:t xml:space="preserve">РК, г.Петропавловск, ул. </w:t>
      </w:r>
      <w:r>
        <w:rPr>
          <w:bCs/>
          <w:caps w:val="false"/>
          <w:smallCaps w:val="false"/>
        </w:rPr>
        <w:t xml:space="preserve"> Жамбыла,123</w:t>
      </w:r>
      <w:r>
        <w:rPr>
          <w:caps w:val="false"/>
          <w:smallCaps w:val="false"/>
        </w:rPr>
        <w:t xml:space="preserve">.  После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</w:t>
      </w:r>
      <w:r>
        <w:rPr>
          <w:caps w:val="false"/>
          <w:smallCaps w:val="false"/>
        </w:rPr>
        <w:t>предоставления   ТОО «КФК» «Медсервис Плюс»  документов в соответствии с п. 80   Правил, заключить договор на сумму 1 385 500 тенге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24, ТОО «ДиАКиТ», </w:t>
      </w:r>
      <w:r>
        <w:rPr>
          <w:bCs/>
          <w:caps w:val="false"/>
          <w:smallCaps w:val="false"/>
        </w:rPr>
        <w:t xml:space="preserve">РК, г.Караганда,район </w:t>
      </w:r>
      <w:r>
        <w:rPr>
          <w:bCs/>
          <w:caps w:val="false"/>
          <w:smallCaps w:val="false"/>
          <w:lang w:val="kk-KZ"/>
        </w:rPr>
        <w:t>Әлихан Бөкейхан,микрарайон</w:t>
      </w:r>
      <w:r>
        <w:rPr>
          <w:bCs/>
          <w:caps w:val="false"/>
          <w:smallCaps w:val="false"/>
        </w:rPr>
        <w:t xml:space="preserve"> 19, строение 40А</w:t>
      </w:r>
      <w:r>
        <w:rPr>
          <w:caps w:val="false"/>
          <w:smallCaps w:val="false"/>
        </w:rPr>
        <w:t>.  После предоставления   ТОО «ДиАКиТ»  документов в соответствии с п. 80   Правил, заключить договор на сумму  67 600 тенге.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изнать победителем по лоту № 26, ТОО «</w:t>
      </w:r>
      <w:r>
        <w:rPr>
          <w:caps w:val="false"/>
          <w:smallCaps w:val="false"/>
          <w:lang w:val="en-US"/>
        </w:rPr>
        <w:t>Ami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Pro</w:t>
      </w:r>
      <w:r>
        <w:rPr>
          <w:caps w:val="false"/>
          <w:smallCaps w:val="false"/>
        </w:rPr>
        <w:t>»,</w:t>
      </w: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</w:rPr>
        <w:t>РК, г.Кокшетау, ул. Р.Сабатаева, 138/54</w:t>
      </w:r>
      <w:r>
        <w:rPr>
          <w:caps w:val="false"/>
          <w:smallCaps w:val="false"/>
        </w:rPr>
        <w:t>.  После предоставления   ТОО «</w:t>
      </w:r>
      <w:r>
        <w:rPr>
          <w:caps w:val="false"/>
          <w:smallCaps w:val="false"/>
          <w:lang w:val="en-US"/>
        </w:rPr>
        <w:t>Amir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Pro</w:t>
      </w:r>
      <w:r>
        <w:rPr>
          <w:caps w:val="false"/>
          <w:smallCaps w:val="false"/>
        </w:rPr>
        <w:t>»  документов в соответствии с п. 80   Правил, заключить договор на сумму  244 000 тенге.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Признать победителем по лоту № 20,22, ТОО «ЖанаМедФарм»,  </w:t>
      </w:r>
      <w:r>
        <w:rPr>
          <w:bCs/>
          <w:caps w:val="false"/>
          <w:smallCaps w:val="false"/>
        </w:rPr>
        <w:t>РК,г.Петропавловск,ул.Пушкина,158</w:t>
      </w:r>
      <w:r>
        <w:rPr>
          <w:caps w:val="false"/>
          <w:smallCaps w:val="false"/>
        </w:rPr>
        <w:t>.  После предоставления   ТОО «ЖанаМедФарм»  документов в соответствии с п. 80   Правил, заключить договор на сумму  1 390 000 тенг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1-26T16:31:00Z</cp:lastPrinted>
  <dcterms:modified xsi:type="dcterms:W3CDTF">2024-01-26T10:33:00Z</dcterms:modified>
  <cp:revision>67</cp:revision>
  <dc:subject/>
  <dc:title/>
</cp:coreProperties>
</file>