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Протокол № 3</w:t>
      </w:r>
    </w:p>
    <w:p>
      <w:pPr>
        <w:pStyle w:val="Style22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б итогах закупа лекарственных средств</w:t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25</w:t>
      </w:r>
      <w:r>
        <w:rPr>
          <w:sz w:val="22"/>
          <w:szCs w:val="22"/>
          <w:shd w:fill="FFFFFF" w:val="clear"/>
        </w:rPr>
        <w:t xml:space="preserve"> января</w:t>
      </w:r>
      <w:r>
        <w:rPr>
          <w:sz w:val="22"/>
          <w:szCs w:val="22"/>
        </w:rPr>
        <w:t xml:space="preserve"> 2024 года</w:t>
      </w:r>
    </w:p>
    <w:p>
      <w:pPr>
        <w:pStyle w:val="Style22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282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мброксол, раствор для приема внутрь и ингаляций,7.5 мг/мл,100 мл, №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703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дрокортизон, суспензия для инъекций, 2,5%,2 мл, №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 73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орода перекись, раствор для наружного применения,3%,100 мл, №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спантенол, мазь для наружного применения,5%, 30гр, №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б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 1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федипин, таблетки, покрытые оболочкой,10 мг, № 5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рофундин, раствор для инфузий,500 мл,  № 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8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рофундин, раствор для инфузий,1000 мл,  № 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990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222.1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мброксол, раствор для приема внутрь и ингаляций,7.5 мг/мл,100 мл, №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703,5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дрокортизон, суспензия для инъекций, 2,5%,2 мл, №1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 733,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орода перекись, раствор для наружного применения,3%,100 мл, №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19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спантенол, мазь для наружного применения,5%, 30гр, №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б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 195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федипин, таблетки, покрытые оболочкой,10 мг, № 5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43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рофундин, раствор для инфузий,500 мл,  № 1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80,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рофундин, раствор для инфузий,1000 мл,  № 1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990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ОО «КФК» «Медсервис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0410410009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РК, г.Петропавловск, ул. Жамбыла,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2.01.2024г в 12 час. 20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>Потенциальные поставщики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3,4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0"/>
                <w:szCs w:val="20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перекись, раствор для наружного применения,3%,100 мл, №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0"/>
                <w:szCs w:val="20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2"/>
                <w:szCs w:val="22"/>
              </w:rPr>
              <w:t>Декспантенол, мазь для наружного применения,5%, 30гр, №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Признать победителем по лоту № 3,4 ТОО «Медсервис Плюс»</w:t>
      </w:r>
      <w:r>
        <w:rPr>
          <w:bCs/>
          <w:caps w:val="false"/>
          <w:smallCaps w:val="false"/>
        </w:rPr>
        <w:t>, РК, г.Петропавловск, ул. Жамбыла,123(юридический адрес) г.Петропавловск,ул.Мусрепова,23 (фактический адрес)</w:t>
      </w:r>
      <w:r>
        <w:rPr>
          <w:caps w:val="false"/>
          <w:smallCaps w:val="false"/>
        </w:rPr>
        <w:t xml:space="preserve">.  После предоставления ТОО «Медсервис Плюс»  документов в соответствии с п. 80 Правил, заключить договор на сумму  136 500 тенге. </w:t>
      </w:r>
    </w:p>
    <w:p>
      <w:pPr>
        <w:pStyle w:val="Normal"/>
        <w:ind w:left="100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Ценовые предложения по лоту № 1,2,5,6,7  не предоставлены, лот № 1,2,5,6,7  признан несостоявшимся.</w:t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User</cp:lastModifiedBy>
  <cp:lastPrinted>2024-01-25T17:22:00Z</cp:lastPrinted>
  <dcterms:modified xsi:type="dcterms:W3CDTF">2024-01-25T11:24:00Z</dcterms:modified>
  <cp:revision>60</cp:revision>
  <dc:subject/>
  <dc:title/>
</cp:coreProperties>
</file>