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9</w:t>
      </w:r>
      <w:r>
        <w:rPr>
          <w:sz w:val="22"/>
          <w:szCs w:val="22"/>
          <w:shd w:fill="FFFFFF" w:val="clear"/>
        </w:rPr>
        <w:t xml:space="preserve"> январ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еты Е-Са 25 шт/уп ОРТI CCA-TS. Для измерения pH, pO2, pCO2, tHb, sO2, Na, K, Ca. Кассеты одноразового использования для выполнения анализа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: Водный буферный раствор 0.2 мл HEPES-бикарбоната с биоцидами. 25 поликарбоновых кассет в картонной упаковке. Каждая кассета индивидуально помещена в фольгированную вакуумную упаковку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 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контрольный Opti Check (3 уровня, 10 амп/уровень, pH/газы/электролиты/лактат в упаковке 30 ампул на 3х разных уровнях: высокий, средний, низкий. Прозрачная жидкость. Объём ампулы: 1,7мл ,вес упаковки: 130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 3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лон с калибровочным газом для анализатора электролитов КЩС  OPTI CCA-TS2. 1 металлический цилиндр в картонной упаковке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Диоксид углерода (120мл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Азот (1600мл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Кислород (280мл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 3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пилляры для образца для OPTI CCA-TS (гепаринизированные, 200мкл, 250шт/упак) Стеклянные трубки для забора капиллярной  крови, объемом 200 мкл, гепаринизированные  для измерения рН, газов крови(pO2.pCO2), оксиметрии(SO2), содержания электролитов(K,Na,Ca, CI), метаболитов(Glu, Bun, Lac) c помощью приборов.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: 1,45мм х 1,85мм х 125 мм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ав антикоагулянта: гепариновое покрытие (6 ед гепарина натрия/100 мкл, 9 ед гепарина лития/100 мкл)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 7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45.5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еты Е-Са 25 шт/уп ОРТI CCA-TS. Для измерения pH, pO2, pCO2, tHb, sO2, Na, K, Ca. Кассеты одноразового использования для выполнения анализа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: Водный буферный раствор 0.2 мл HEPES-бикарбоната с биоцидами. 25 поликарбоновых кассет в картонной упаковке. Каждая кассета индивидуально помещена в фольгированную вакуумную упаковку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 91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контрольный Opti Check (3 уровня, 10 амп/уровень, pH/газы/электролиты/лактат в упаковке 30 ампул на 3х разных уровнях: высокий, средний, низкий. Прозрачная жидкость. Объём ампулы: 1,7мл ,вес упаковки: 130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 377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ллон с калибровочным газом для анализатора электролитов КЩС  OPTI CCA-TS2. 1 металлический цилиндр в картонной упаковке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иоксид углерода (120мл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Азот (1600мл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Кислород (280мл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 358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лляры для образца для OPTI CCA-TS (гепаринизированные, 200мкл, 250шт/упак) Стеклянные трубки для забора капиллярной  крови, объемом 200 мкл, гепаринизированные  для измерения рН, газов крови(pO2.pCO2), оксиметрии(SO2), содержания электролитов(K,Na,Ca, CI), метаболитов(Glu, Bun, Lac) c помощью приборов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: 1,45мм х 1,85мм х 125 мм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 антикоагулянта: гепариновое покрытие (6 ед гепарина натрия/100 мкл, 9 ед гепарина лития/100 мкл)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 7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161240013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Петропавловск, ул. Валиханова, дом 7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3.01.2024г в 17 час. 5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 xml:space="preserve">Потенциальные поставщик, присутствовавшие при процедуре вскрытия конвертов с ценовыми предложениями: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Кассеты Е-Са 25 шт/уп ОРТI CCA-TS. Для измерения pH, pO2, pCO2, tHb, sO2, Na, K, Ca. Кассеты одноразового использования для выполнения анализа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Состав: Водный буферный раствор 0.2 мл HEPES-бикарбоната с биоцидами. 25 поликарбоновых кассет в картонной упаковке. Каждая кассета индивидуально помещена в фольгированную вакуумную упаковк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9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8 9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Материал контрольный Opti Check (3 уровня, 10 амп/уровень, pH/газы/электролиты/лактат в упаковке 30 ампул на 3х разных уровнях: высокий, средний, низкий. Прозрачная жидкость. Объём ампулы: 1,7мл ,вес упаковки: 13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7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 3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н с калибровочным газом для анализатора электролитов КЩС  OPTI CCA-TS2. 1 металлический цилиндр в картонной упаковке.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оксид углерода (120мл)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зот (1600мл)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ислород (280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 35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Ме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d-M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Капилляры для образца для OPTI CCA-TS (гепаринизированные, 200мкл, 250шт/упак) Стеклянные трубки для забора капиллярной  крови, объемом 200 мкл, гепаринизированные  для измерения рН, газов крови(pO2.pCO2), оксиметрии(SO2), содержания электролитов(K,Na,Ca, CI), метаболитов(Glu, Bun, Lac) c помощью приборов.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1,45мм х 1,85мм х 125 мм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антикоагулянта: гепариновое покрытие (6 ед гепарина натрия/100 мкл, 9 ед гепарина лития/100 мкл)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2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 721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ризнать победителем по лоту № 1,2,3,4,   ТОО «Ме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</w:rPr>
        <w:t>,РК, г.Петропавловск, ул. Валиханова, дом 7,34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После предоставления  ТОО «Ме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</w:t>
      </w:r>
      <w:r>
        <w:rPr>
          <w:caps w:val="false"/>
          <w:smallCaps w:val="false"/>
        </w:rPr>
        <w:t>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600 366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1-29T17:02:00Z</cp:lastPrinted>
  <dcterms:modified xsi:type="dcterms:W3CDTF">2024-01-29T11:05:00Z</dcterms:modified>
  <cp:revision>74</cp:revision>
  <dc:subject/>
  <dc:title/>
</cp:coreProperties>
</file>