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ЛС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6 октября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лекарственных средств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меперидин Раствор для инъекций 2% 1,0 м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у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6,8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2 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 6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4.1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меперидин Раствор для инъекций 2% 1,0 м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у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6,8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2 685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 68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лекарственных средств  в том же финансовом году. При этом цена на лекарственные средства   не  превышать цены, по которой приобретены лекарственные средства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лекарственных средств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>ТОО «Медсервис Плюс»</w:t>
      </w:r>
      <w:r>
        <w:rPr>
          <w:bCs/>
          <w:caps w:val="false"/>
          <w:smallCaps w:val="false"/>
          <w:sz w:val="20"/>
          <w:szCs w:val="20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rStyle w:val="Style14"/>
          <w:caps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kk-KZ"/>
        </w:rPr>
        <w:t xml:space="preserve">                                    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  <w:lang w:val="kk-KZ"/>
        </w:rPr>
        <w:t xml:space="preserve">                  </w:t>
      </w:r>
      <w:r>
        <w:rPr>
          <w:caps w:val="false"/>
          <w:smallCaps w:val="false"/>
          <w:sz w:val="20"/>
          <w:szCs w:val="20"/>
        </w:rPr>
        <w:t xml:space="preserve">на сумму 22 685 тенге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16T17:22:00Z</cp:lastPrinted>
  <dcterms:modified xsi:type="dcterms:W3CDTF">2024-10-16T12:22:00Z</dcterms:modified>
  <cp:revision>49</cp:revision>
  <dc:subject/>
  <dc:title/>
</cp:coreProperties>
</file>