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9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9</w:t>
      </w:r>
      <w:r>
        <w:rPr>
          <w:sz w:val="22"/>
          <w:szCs w:val="22"/>
          <w:shd w:fill="FFFFFF" w:val="clear"/>
        </w:rPr>
        <w:t xml:space="preserve"> феврал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399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399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Аминокапроновая кислота.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аствор для инфузий, 5%, 100 мл, №1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ейнер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65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юкоза. Раствор для инфузий,10%,200 мл,№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0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юкоза. Раствор для инфузий,10%,400 мл,№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45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льция хлорид. Раствор для инъекций,10%,5мл,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пул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6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пициллин. Порошок для приготовления раствора для инъекций, 0,5г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нзилпенициллин. Порошок для приготовления раствора для инъекций, 1е+006 ЕД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улин человеческий. Раствор для инъекций,100 МЕ/мл,3мл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ридж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 60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ианокобаламин. Раствор для инъекций,0,05%,1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пул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4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опентал натрия. Порошок лиофилизированный для приготовления раствора для инъекций, 1 г.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лакон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74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пинефрин.Раствор для инъекций, 0,18%,1мл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пул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89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4.8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Аминокапроновая кислота.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Раствор для инфузий, 5%, 100 мл, №1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ейнер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651,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юкоза. Раствор для инфузий,10%,200 мл,№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00,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юкоза. Раствор для инфузий,10%,400 мл,№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454,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льция хлорид. Раствор для инъекций,10%,5мл,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мпул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64,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мпициллин. Порошок для приготовления раствора для инъекций, 0,5г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53,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нзилпенициллин. Порошок для приготовления раствора для инъекций, 1е+006 ЕД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ar-SA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51,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улин человеческий. Раствор для инъекций,100 МЕ/мл,3мл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ридж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 609,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анокобаламин. Раствор для инъекций,0,05%,1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мпул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44,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опентал натрия. Порошок лиофилизированный для приготовления раствора для инъекций, 1 г.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лакон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747,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пинефрин.Раствор для инъекций, 0,18%,1мл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мпул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89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.02.2024г в 11 час. 1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2,5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. Раствор для инфузий,10%,200 мл,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ициллин. Порошок для приготовления раствора для инъекций, 0,5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Признать победителем по лоту № 3,4 ТОО «Медсервис Плюс»</w:t>
      </w:r>
      <w:r>
        <w:rPr>
          <w:bCs/>
          <w:caps w:val="false"/>
          <w:smallCaps w:val="false"/>
        </w:rPr>
        <w:t>, РК, г.Петропавловск, ул. Жамбыла,123(юридический адрес) г.Петропавловск,ул.Мусрепова,23 (фактический адрес)</w:t>
      </w:r>
      <w:r>
        <w:rPr>
          <w:caps w:val="false"/>
          <w:smallCaps w:val="false"/>
        </w:rPr>
        <w:t xml:space="preserve">.  После предоставления ТОО «Медсервис Плюс»  документов в соответствии с п. 80 Правил, заключить договор на сумму  54 200 тенге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Ценовые предложения по лоту № 1,3,4,6,7,8,9,10  не предоставлены, лот № 1,3,4,6,7,8,9,10  признан несостоявшимся.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4-02-19T16:53:00Z</cp:lastPrinted>
  <dcterms:modified xsi:type="dcterms:W3CDTF">2024-02-19T10:53:00Z</dcterms:modified>
  <cp:revision>61</cp:revision>
  <dc:subject/>
  <dc:title/>
</cp:coreProperties>
</file>