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14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6</w:t>
      </w:r>
      <w:r>
        <w:rPr>
          <w:sz w:val="22"/>
          <w:szCs w:val="22"/>
          <w:shd w:fill="FFFFFF" w:val="clear"/>
        </w:rPr>
        <w:t xml:space="preserve"> марта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ина,  таблетки, покрытые пленочной оболочкой, №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 2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он, таблетки, покрытые пленочной оболочкой, 0,03 мг/0,15 мг, № 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897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86.3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ина,  таблетки, покрытые пленочной оболочкой, №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 276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он, таблетки, покрытые пленочной оболочкой, 0,03 мг/0,15 мг, № 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897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4.03.2024г в 9 час. 2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/>
              <w:t>Регулон, таблетки, покрытые пленочной оболочкой, 0,03 мг/0,15 мг,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2, 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250 0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Ценовые предложения по лоту № 1,  не предоставлены, лот № 1,  признан несостоявшимся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3-06T15:35:00Z</cp:lastPrinted>
  <dcterms:modified xsi:type="dcterms:W3CDTF">2024-03-06T10:36:00Z</dcterms:modified>
  <cp:revision>69</cp:revision>
  <dc:subject/>
  <dc:title/>
</cp:coreProperties>
</file>