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13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</w:t>
      </w:r>
      <w:r>
        <w:rPr>
          <w:sz w:val="22"/>
          <w:szCs w:val="22"/>
          <w:shd w:fill="FFFFFF" w:val="clear"/>
        </w:rPr>
        <w:t xml:space="preserve"> марта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987915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7915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  <w:gridCol w:w="11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броксол, раствор для приема внутрь и ингаляций,7.5 мг/мл,100 мл, 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03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4 07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дрокортизон, суспензия для инъекций, 2,5%,2 мл,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733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7 73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миак раствор для наружного применения 10% 20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 09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цетилсалициловая кислота, таблетка 500 мг,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иллиантовый зеленый, раствор,1% 20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 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зелин мазь для наружного применения 25 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1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 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трациклин  маз глазная 1% 10г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77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 55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етрин раствор для наружного применения 0,5 % 60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33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1 66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федипин, таблетки, покрытые оболочкой,10 мг, № 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7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нилэфрин раствор для инъекций 1 % 1 мл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84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 8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рт этиловый раствор для наружного применения,70%, 50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8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9 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рофундин, раствор для инфузий,5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43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 3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рофундин, раствор для инфузий,10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90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9 70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45pt;height:385pt;mso-wrap-distance-left:9pt;mso-wrap-distance-right:9pt;mso-wrap-distance-top:0pt;mso-wrap-distance-bottom:0pt;margin-top:7.2pt;mso-position-vertical-relative:text;margin-left: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  <w:gridCol w:w="11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броксол, раствор для приема внутрь и ингаляций,7.5 мг/мл,100 мл, 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03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4 070,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дрокортизон, суспензия для инъекций, 2,5%,2 мл,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733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7 737,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миак раствор для наружного применения 10% 20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 091,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цетилсалициловая кислота, таблетка 500 мг,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97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иллиантовый зеленый, раствор,1% 20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 572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зелин мазь для наружного применения 25 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1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 198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трациклин  маз глазная 1% 10г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77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 558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етрин раствор для наружного применения 0,5 % 60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33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1 669,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федипин, таблетки, покрытые оболочкой,10 мг, № 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701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нилэфрин раствор для инъекций 1 % 1 мл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84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 847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рт этиловый раствор для наружного применения,70%, 50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8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9 242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рофундин, раствор для инфузий,5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43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 310,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рофундин, раствор для инфузий,10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90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9 70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2.2024г в 10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раствор для наружного применения,70%, 5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1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18 0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1,2,3,4,5,6,7,8,9,10,12,13  не предоставлены, лот № 1,2,3,4,5,6,7,8,9,10 ,12,13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3-01T14:52:00Z</cp:lastPrinted>
  <dcterms:modified xsi:type="dcterms:W3CDTF">2024-03-01T09:58:00Z</dcterms:modified>
  <cp:revision>66</cp:revision>
  <dc:subject/>
  <dc:title/>
</cp:coreProperties>
</file>