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1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shd w:fill="FFFFFF" w:val="clear"/>
        </w:rPr>
        <w:t xml:space="preserve"> марта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шок  для ручной ИВЛ/ типа Амбу для взрослых, многоразовый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26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шок  для ручной ИВЛ/ типа Амбу для детей, многоразовый,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шок  для ручной ИВЛ/ типа Амбу для новорожденных,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000-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00-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0-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1-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2-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3-9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ющий воздуховод № 4-1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рватив из натурального латекса не ароматизированной смазкой текстурированный/гладки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иматочная спираль размер 32 мм, состоит из спирали, усиков, подвижного ограничителя, проводника для введения спирали и бранши  проводник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ст для определения беременности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85.8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шок  для ручной ИВЛ/ типа Амбу для взрослых, многоразовый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26 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3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шок  для ручной ИВЛ/ типа Амбу для детей, многоразовый,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шок  для ручной ИВЛ/ типа Амбу для новорожденных,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000-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00-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0-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1-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2-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3-9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ющий воздуховод № 4-1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рватив из натурального латекса не ароматизированной смазкой текстурированный/гладки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 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иматочная спираль размер 32 мм, состоит из спирали, усиков, подвижного ограничителя, проводника для введения спирали и бранши  проводник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,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ст для определения беременности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2.2024г в 10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01.03.2024г в 9 час. 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Сте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4707044002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Н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.Назарбаева, дом №16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5.03.2024г в 16 час. 5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 ТОО «Жана Мед Фарм» присутствовал при процедуре вскрытия конвертов с ценовыми предложениями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1,12,1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Презерватив из натурального латекса не ароматизированной смазкой текстурированный/глад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 7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6"/>
                <w:szCs w:val="16"/>
              </w:rPr>
              <w:t>Внутриматочная спираль размер 32 мм, состоит из спирали, усиков, подвижного ограничителя, проводника для введения спирали и бранши  провод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8 24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для определения берем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4,5,6,7,8,9,10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000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00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0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1-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2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3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оздуховод № 4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 для ручной ИВЛ/ типа Амбу для взрослых, многоразовы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2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шок  для ручной ИВЛ/ типа Амбу для детей, многоразовый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2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3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шок  для ручной ИВЛ/ типа Амбу для новорожденных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2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1,12,13,  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КФК» «Медсервис Плюс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 xml:space="preserve">г.Петропавловск, ул. </w:t>
      </w:r>
      <w:r>
        <w:rPr>
          <w:bCs/>
          <w:caps w:val="false"/>
          <w:smallCaps w:val="false"/>
        </w:rPr>
        <w:t xml:space="preserve"> Жамбыла,123</w:t>
      </w:r>
      <w:r>
        <w:rPr>
          <w:caps w:val="false"/>
          <w:smallCaps w:val="false"/>
        </w:rPr>
        <w:t xml:space="preserve">. 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КФК» «Медсервис Плюс</w:t>
      </w:r>
      <w:r>
        <w:rPr>
          <w:caps w:val="false"/>
          <w:smallCaps w:val="false"/>
          <w:shd w:fill="FFFFFF" w:val="clear"/>
        </w:rPr>
        <w:t>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190 220 тенге.                                                                                                                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 xml:space="preserve">Признать победителем по лоту № 4,5,6,7,8,9,10,  </w:t>
      </w:r>
      <w:r>
        <w:rPr>
          <w:caps w:val="false"/>
          <w:smallCaps w:val="false"/>
          <w:shd w:fill="FFFFFF" w:val="clear"/>
        </w:rPr>
        <w:t>ТОО «Альянс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Усть-Каменогорск, ул. Красина, 12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Альянс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>документов в соответствии с п. 80  Правил, заключить договор на сумму 28 600 тенге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,2,3,  ИП Степанова, </w:t>
      </w:r>
      <w:r>
        <w:rPr>
          <w:bCs/>
          <w:caps w:val="false"/>
          <w:smallCaps w:val="false"/>
        </w:rPr>
        <w:t>РК,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г.</w:t>
      </w:r>
      <w:r>
        <w:rPr>
          <w:bCs/>
          <w:caps w:val="false"/>
          <w:smallCaps w:val="false"/>
          <w:lang w:val="kk-KZ"/>
        </w:rPr>
        <w:t>Петропавловск, ул.Н</w:t>
      </w:r>
      <w:r>
        <w:rPr>
          <w:bCs/>
          <w:caps w:val="false"/>
          <w:smallCaps w:val="false"/>
        </w:rPr>
        <w:t>.Назарбаева, дом №163,87</w:t>
      </w:r>
      <w:r>
        <w:rPr>
          <w:caps w:val="false"/>
          <w:smallCaps w:val="false"/>
        </w:rPr>
        <w:t>.  После предоставления                        ИП Степанова   документов в соответствии с п. 80   Правил, заключить договор на сумму  756 500 тенге.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3-14T15:00:00Z</cp:lastPrinted>
  <dcterms:modified xsi:type="dcterms:W3CDTF">2024-03-14T10:01:00Z</dcterms:modified>
  <cp:revision>69</cp:revision>
  <dc:subject/>
  <dc:title/>
</cp:coreProperties>
</file>