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30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5</w:t>
      </w:r>
      <w:r>
        <w:rPr>
          <w:sz w:val="22"/>
          <w:szCs w:val="22"/>
          <w:shd w:fill="FFFFFF" w:val="clear"/>
        </w:rPr>
        <w:t xml:space="preserve"> августа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Магзумова А.К. -  и.о.директора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сорбирующее гемостатическое средство, губка, размер 4,8*4,8,  №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 03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ндопротез-сетка из  полипропеленовых мононитей Эсфил стандарт 15*15 с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4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87.7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сорбирующее гемостатическое средство, губка, размер 4,8*4,8,  №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 035,4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допротез-сетка из  полипропеленовых мононитей Эсфил стандарт 15*15 с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4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30.07.2024г в 14 час. 05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тенциальные поставщик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-сетка из  полипропеленовых мононитей Эсфил стандарт 15*15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99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 99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.Признать победителем по лоту № 2,   </w:t>
      </w:r>
      <w:r>
        <w:rPr>
          <w:caps w:val="false"/>
          <w:smallCaps w:val="false"/>
          <w:shd w:fill="FFFFFF" w:val="clear"/>
        </w:rPr>
        <w:t>ТОО «Гелика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>г.Петропавловск, ул. Маяковского</w:t>
      </w:r>
      <w:r>
        <w:rPr>
          <w:bCs/>
          <w:caps w:val="false"/>
          <w:smallCaps w:val="false"/>
        </w:rPr>
        <w:t>,95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 xml:space="preserve">ТОО «Гелика»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119 990 тенге.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</w:t>
      </w:r>
      <w:r>
        <w:rPr>
          <w:caps w:val="false"/>
          <w:smallCaps w:val="false"/>
        </w:rPr>
        <w:t>2.  Ценовые предложения по лоту № 1 не предоставлены, лот № 1  признан несостоявшим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  <w:sz w:val="22"/>
          <w:szCs w:val="22"/>
        </w:rPr>
        <w:t>Магзумова А.К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8-05T17:45:00Z</cp:lastPrinted>
  <dcterms:modified xsi:type="dcterms:W3CDTF">2024-08-05T12:45:00Z</dcterms:modified>
  <cp:revision>73</cp:revision>
  <dc:subject/>
  <dc:title/>
</cp:coreProperties>
</file>