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56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9</w:t>
      </w:r>
      <w:r>
        <w:rPr>
          <w:sz w:val="22"/>
          <w:szCs w:val="22"/>
          <w:shd w:fill="FFFFFF" w:val="clear"/>
        </w:rPr>
        <w:t xml:space="preserve"> ноя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фазолин, порошок для приготовления раствора для внутривенного и внутримышечного введения 1г,№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8.1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фазолин, порошок для приготовления раствора для внутривенного и внутримышечного введения 1г,№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.11.2024г в 09 час. 55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золин, порошок для приготовления раствора для внутривенного и внутримышечного введения 1г,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1,  ТОО «Медсервис Плюс»</w:t>
      </w:r>
      <w:r>
        <w:rPr>
          <w:bCs/>
          <w:caps w:val="false"/>
          <w:smallCaps w:val="false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caps w:val="false"/>
          <w:smallCaps w:val="false"/>
        </w:rPr>
        <w:t xml:space="preserve">.  После предоставления ТОО «Медсервис Плюс»  документов в соответствии с п. 80 Правил, заключить договор на сумму  48 20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1-28T16:46:00Z</cp:lastPrinted>
  <dcterms:modified xsi:type="dcterms:W3CDTF">2024-11-28T11:51:00Z</dcterms:modified>
  <cp:revision>74</cp:revision>
  <dc:subject/>
  <dc:title/>
</cp:coreProperties>
</file>