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53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в закупа способом из одного источника имеется потребность в дополнительном объеме МИ</w:t>
      </w:r>
    </w:p>
    <w:p>
      <w:pPr>
        <w:pStyle w:val="Style23"/>
        <w:rPr/>
      </w:pP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14 ноября 2024 года</w:t>
      </w:r>
    </w:p>
    <w:p>
      <w:pPr>
        <w:pStyle w:val="Style2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–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>Сарсенбаева А.Ш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</w:t>
      </w:r>
      <w:r>
        <w:rPr>
          <w:caps w:val="false"/>
          <w:smallCaps w:val="false"/>
          <w:sz w:val="22"/>
          <w:szCs w:val="22"/>
        </w:rPr>
        <w:t xml:space="preserve"> – главная медсестра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  <w:lang w:val="kk-KZ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: </w:t>
      </w:r>
    </w:p>
    <w:p>
      <w:pPr>
        <w:pStyle w:val="Style23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609455" cy="317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9455" cy="317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214"/>
                              <w:gridCol w:w="1559"/>
                              <w:gridCol w:w="709"/>
                              <w:gridCol w:w="1276"/>
                              <w:gridCol w:w="170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ор реагентов для определения глюкозы оксидазы R1, 1x125 ml + STD, 1x5 ml. для биохимического автоматического анализатора BioChem FC-20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 95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4 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ор реагентов для определения холестерина R1, 1x125 ml + STD, 1x5 ml. для биохимического автоматического анализатора BioChem FC-20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25 40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76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бор реагентов для определения азота мочевины (BUN) R1, 1x125 ml + R2, 1x25 ml + STD, 1x5 ml. для биохимического автоматического анализатора BioChem FC-20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31 35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 0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акционные кюветы Сегменты фотометрических кювет 160 шт/у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2 00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ор реагентов для определения аспарагинаминотрансферазы (AST или SGOT) R1, 1x120 ml + R2, 1x30 ml. для биохимического автоматического анализатора BioChem FC-20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 50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ор реагентов креатинина Пикриновая кислота (со стандартом) (Пикриновая кислота 1-1*125 ml + Буфер 1*125 ml + Стандарт 1*5 ml. для биохимического автоматического анализатора BioChem FC-200 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30 10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ор реагентов для определения аланинаминотрансферазы (ALT или SGPT) R1, 1x100 ml + R2, 1x20 ml. для биохимического автоматического анализатора BioChem FC-20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 50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ор реагентов Общий Белок 1x125 мл 1х5 мл стандарт общего белка для биохимического автоматического анализатора BioChem FC-20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22 90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68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bCs/>
                                      <w:sz w:val="20"/>
                                      <w:szCs w:val="20"/>
                                      <w:lang w:val="kk-KZ"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kk-KZ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 510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5pt;height:250.2pt;mso-wrap-distance-left:9pt;mso-wrap-distance-right:9pt;mso-wrap-distance-top:0pt;mso-wrap-distance-bottom:0pt;margin-top:7.2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214"/>
                        <w:gridCol w:w="1559"/>
                        <w:gridCol w:w="709"/>
                        <w:gridCol w:w="1276"/>
                        <w:gridCol w:w="170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Цена за единицу, тенг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ор реагентов для определения глюкозы оксидазы R1, 1x125 ml + STD, 1x5 ml. для биохимического автоматического анализатора BioChem FC-200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 95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4 75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ор реагентов для определения холестерина R1, 1x125 ml + STD, 1x5 ml. для биохимического автоматического анализатора BioChem FC-200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25 40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76 2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бор реагентов для определения азота мочевины (BUN) R1, 1x125 ml + R2, 1x25 ml + STD, 1x5 ml. для биохимического автоматического анализатора BioChem FC-20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31 35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 05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акционные кюветы Сегменты фотометрических кювет 160 шт/у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2 00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0 0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ор реагентов для определения аспарагинаминотрансферазы (AST или SGOT) R1, 1x120 ml + R2, 1x30 ml. для биохимического автоматического анализатора BioChem FC-200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 50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6 0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ор реагентов креатинина Пикриновая кислота (со стандартом) (Пикриновая кислота 1-1*125 ml + Буфер 1*125 ml + Стандарт 1*5 ml. для биохимического автоматического анализатора BioChem FC-200 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30 10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 3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ор реагентов для определения аланинаминотрансферазы (ALT или SGPT) R1, 1x100 ml + R2, 1x20 ml. для биохимического автоматического анализатора BioChem FC-200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 50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 0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ор реагентов Общий Белок 1x125 мл 1х5 мл стандарт общего белка для биохимического автоматического анализатора BioChem FC-200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22 90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68 7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bCs/>
                                <w:sz w:val="20"/>
                                <w:szCs w:val="20"/>
                                <w:lang w:val="kk-KZ"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kk-KZ" w:eastAsia="ar-SA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 510 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>Обоснования применения данного способа</w:t>
      </w:r>
      <w:r>
        <w:rPr>
          <w:i/>
          <w:sz w:val="20"/>
          <w:szCs w:val="20"/>
        </w:rPr>
        <w:t xml:space="preserve"> –  </w:t>
      </w:r>
      <w:r>
        <w:rPr>
          <w:sz w:val="20"/>
          <w:szCs w:val="20"/>
        </w:rPr>
        <w:t>порядок осуществления закупа способом из одного источника  Глава 4 , п</w:t>
      </w:r>
      <w:r>
        <w:rPr>
          <w:sz w:val="20"/>
          <w:szCs w:val="20"/>
          <w:lang w:val="kk-KZ"/>
        </w:rPr>
        <w:t xml:space="preserve"> 83</w:t>
      </w:r>
      <w:r>
        <w:rPr>
          <w:sz w:val="20"/>
          <w:szCs w:val="20"/>
        </w:rPr>
        <w:t>, п.п.4) имеется потребность в дополнительном объеме медицинских изделий в том же финансовом году. При этом цена на медицинские изделия  не  превышать цены, по которой приобретены медицинские изделия  в том же финансовом году. При  осуществлении закупа у того же поставщика, с которым заключены договор закупа в том же финансовом году, в заключенный договор вносится соответствующее изменения и подтверждения соответствия условиям, предусмотренным пунктами настоящих Правил не требуется. Под дополнительным объемом понимается увеличение количества медицинских изделий, предусмотренных в договоре (при неизменности цены, торгового наименования, дозировки и качества)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bCs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  <w:lang w:val="ru-RU"/>
        </w:rPr>
        <w:t xml:space="preserve">2 </w:t>
      </w:r>
      <w:r>
        <w:rPr>
          <w:i w:val="false"/>
          <w:caps/>
          <w:sz w:val="20"/>
          <w:szCs w:val="20"/>
        </w:rPr>
        <w:t>.</w:t>
      </w:r>
      <w:r>
        <w:rPr>
          <w:bCs/>
          <w:i w:val="false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 </w:t>
      </w:r>
      <w:r>
        <w:rPr>
          <w:bCs/>
          <w:i w:val="false"/>
          <w:sz w:val="20"/>
          <w:szCs w:val="20"/>
        </w:rPr>
        <w:t>Н</w:t>
      </w:r>
      <w:r>
        <w:rPr>
          <w:i w:val="false"/>
          <w:spacing w:val="2"/>
          <w:sz w:val="20"/>
          <w:szCs w:val="20"/>
          <w:shd w:fill="FFFFFF" w:val="clear"/>
        </w:rPr>
        <w:t>аименование и местонахождение потенциального поставщика, с которым предполагается заключить договор закупа, и цена такого договора: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rStyle w:val="Style14"/>
          <w:caps/>
          <w:sz w:val="20"/>
          <w:szCs w:val="20"/>
        </w:rPr>
        <w:t xml:space="preserve">                 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caps w:val="false"/>
          <w:smallCaps w:val="false"/>
          <w:sz w:val="20"/>
          <w:szCs w:val="20"/>
          <w:shd w:fill="FFFFFF" w:val="clear"/>
        </w:rPr>
        <w:t>ТОО «</w:t>
      </w:r>
      <w:r>
        <w:rPr>
          <w:caps w:val="false"/>
          <w:smallCaps w:val="false"/>
          <w:sz w:val="20"/>
          <w:szCs w:val="20"/>
          <w:shd w:fill="FFFFFF" w:val="clear"/>
          <w:lang w:val="en-US"/>
        </w:rPr>
        <w:t>Med</w:t>
      </w:r>
      <w:r>
        <w:rPr>
          <w:caps w:val="false"/>
          <w:smallCaps w:val="false"/>
          <w:sz w:val="20"/>
          <w:szCs w:val="20"/>
          <w:shd w:fill="FFFFFF" w:val="clear"/>
        </w:rPr>
        <w:t>-</w:t>
      </w:r>
      <w:r>
        <w:rPr>
          <w:caps w:val="false"/>
          <w:smallCaps w:val="false"/>
          <w:sz w:val="20"/>
          <w:szCs w:val="20"/>
          <w:shd w:fill="FFFFFF" w:val="clear"/>
          <w:lang w:val="en-US"/>
        </w:rPr>
        <w:t>M</w:t>
      </w:r>
      <w:r>
        <w:rPr>
          <w:caps w:val="false"/>
          <w:smallCaps w:val="false"/>
          <w:sz w:val="20"/>
          <w:szCs w:val="20"/>
          <w:shd w:fill="FFFFFF" w:val="clear"/>
        </w:rPr>
        <w:t xml:space="preserve">»,  </w:t>
      </w:r>
      <w:r>
        <w:rPr>
          <w:bCs/>
          <w:caps w:val="false"/>
          <w:smallCaps w:val="false"/>
          <w:sz w:val="20"/>
          <w:szCs w:val="20"/>
          <w:lang w:val="kk-KZ"/>
        </w:rPr>
        <w:t>РК, СКО, г.Петропавловск, ул.Валиханова, дом 7,34</w:t>
      </w:r>
      <w:r>
        <w:rPr>
          <w:rStyle w:val="Style14"/>
          <w:caps/>
          <w:sz w:val="20"/>
          <w:szCs w:val="20"/>
        </w:rPr>
        <w:t>,</w:t>
      </w:r>
      <w:r>
        <w:rPr>
          <w:caps w:val="false"/>
          <w:smallCaps w:val="false"/>
          <w:sz w:val="20"/>
          <w:szCs w:val="20"/>
          <w:lang w:val="kk-KZ"/>
        </w:rPr>
        <w:t xml:space="preserve">  </w:t>
      </w:r>
      <w:r>
        <w:rPr>
          <w:caps w:val="false"/>
          <w:smallCaps w:val="false"/>
          <w:sz w:val="20"/>
          <w:szCs w:val="20"/>
        </w:rPr>
        <w:t xml:space="preserve">на сумму 1 510 000 тенге. </w:t>
      </w:r>
    </w:p>
    <w:p>
      <w:pPr>
        <w:pStyle w:val="Style26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          При осуществлении закупа способом из одного источника заказчик закупа запрашивает у потенциального поставщика: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) ценовое предложение.</w:t>
      </w:r>
    </w:p>
    <w:p>
      <w:pPr>
        <w:pStyle w:val="Normal"/>
        <w:ind w:left="1004" w:hanging="0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/>
          <w:caps w:val="false"/>
          <w:smallCaps w:val="false"/>
          <w:sz w:val="20"/>
          <w:szCs w:val="20"/>
        </w:rPr>
      </w:r>
    </w:p>
    <w:p>
      <w:pPr>
        <w:pStyle w:val="Normal"/>
        <w:ind w:left="1004" w:hanging="0"/>
        <w:rPr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Разместить текст данного протокола об итогах закупа способом из одного источника имеется потребность в  дополнительном объеме  на Интернет-ресурсе Заказчика в сроки установленные Правилами.</w:t>
      </w:r>
    </w:p>
    <w:p>
      <w:pPr>
        <w:pStyle w:val="Normal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>Председатель комиссии_______________________</w:t>
      </w:r>
      <w:r>
        <w:rPr>
          <w:sz w:val="20"/>
          <w:szCs w:val="20"/>
        </w:rPr>
        <w:t xml:space="preserve"> </w:t>
      </w:r>
      <w:r>
        <w:rPr>
          <w:b/>
          <w:caps w:val="false"/>
          <w:smallCaps w:val="false"/>
          <w:sz w:val="22"/>
          <w:szCs w:val="22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 xml:space="preserve">Члены комиссии           _______________________ </w:t>
      </w:r>
      <w:r>
        <w:rPr>
          <w:b/>
          <w:caps w:val="false"/>
          <w:smallCaps w:val="false"/>
          <w:sz w:val="22"/>
          <w:szCs w:val="22"/>
        </w:rPr>
        <w:t>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 xml:space="preserve">                                         </w:t>
      </w:r>
      <w:r>
        <w:rPr>
          <w:b/>
          <w:caps w:val="false"/>
          <w:smallCaps w:val="false"/>
          <w:sz w:val="20"/>
          <w:szCs w:val="20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  <w:sz w:val="20"/>
          <w:szCs w:val="20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5:00Z</dcterms:created>
  <dc:creator>User</dc:creator>
  <dc:description/>
  <cp:keywords/>
  <dc:language>en-US</dc:language>
  <cp:lastModifiedBy>User</cp:lastModifiedBy>
  <cp:lastPrinted>2024-11-14T15:58:00Z</cp:lastPrinted>
  <dcterms:modified xsi:type="dcterms:W3CDTF">2024-11-14T11:02:00Z</dcterms:modified>
  <cp:revision>53</cp:revision>
  <dc:subject/>
  <dc:title/>
</cp:coreProperties>
</file>