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>Протокол № 57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 итогах закупа лекарственных средств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Булаево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  <w:shd w:fill="FFFFFF" w:val="clear"/>
        </w:rPr>
        <w:t xml:space="preserve"> декабря</w:t>
      </w:r>
      <w:r>
        <w:rPr>
          <w:sz w:val="22"/>
          <w:szCs w:val="22"/>
        </w:rPr>
        <w:t xml:space="preserve"> 2024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меперидин Раствор для инъекций 2% 1,0 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п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2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нтанил Раствор для инъекций 0,005% 2,0 м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п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49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84.1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меперидин Раствор для инъекций 2% 1,0 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п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26,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нтанил Раствор для инъекций 0,005% 2,0 мл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п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49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ОО «КФК» «Мед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410410009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Петропавловск, ул. Жамбыла,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.12.2024г в 10 час. 45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перидин Раствор для инъекций 2% 1,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9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  <w:lang w:eastAsia="ar-SA"/>
              </w:rPr>
              <w:t>23 9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</w:rPr>
              <w:t>ТОО «КФК» «Медсервис Плю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танил Раствор для инъекций 0,005% 2,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,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  <w:lang w:eastAsia="ar-SA"/>
              </w:rPr>
              <w:t>19 13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Признать победителем по лоту № 1,2 ТОО «Медсервис Плюс»</w:t>
      </w:r>
      <w:r>
        <w:rPr>
          <w:bCs/>
          <w:caps w:val="false"/>
          <w:smallCaps w:val="false"/>
        </w:rPr>
        <w:t>, РК, г.Петропавловск, ул. Жамбыла,123(юридический адрес) г.Петропавловск,ул.Мусрепова,23 (фактический адрес)</w:t>
      </w:r>
      <w:r>
        <w:rPr>
          <w:caps w:val="false"/>
          <w:smallCaps w:val="false"/>
        </w:rPr>
        <w:t xml:space="preserve">.  После предоставления ТОО «Медсервис Плюс»  документов в соответствии с п. 80 Правил, заключить договор на сумму  43 080 тенге. </w:t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2-23T15:00:00Z</cp:lastPrinted>
  <dcterms:modified xsi:type="dcterms:W3CDTF">2024-12-23T10:01:00Z</dcterms:modified>
  <cp:revision>61</cp:revision>
  <dc:subject/>
  <dc:title/>
</cp:coreProperties>
</file>